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我这不就给你找了个超级有趣的主题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种缩写和代号随处可见。今天我就要跟你聊聊一个让人头疼又好玩的词汇——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首先，我们得搞清楚，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代表的是哪个年份？</w:t>
      </w:r>
      <w:r>
        <w:rPr>
          <w:sz w:val="32"/>
          <w:szCs w:val="32"/>
        </w:rPr>
        <w:t>&lt;/p&gt;&lt;p&gt;&lt;img src="/static-img/6cFkBtT2pDZ5Zh12pwf6RgZi3GQLfA1fzVMWfFK8V-RM0qnrUG_B6iBiLteuTX45.jpg"&gt;&lt;/p&gt;&lt;p&gt;1994</w:t>
      </w:r>
      <w:r>
        <w:rPr>
          <w:sz w:val="32"/>
          <w:szCs w:val="32"/>
        </w:rPr>
        <w:t>年，这个年份对很多人来说可能不那么重要，但对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小伙伴们来说，它可是一个特殊的数字组合，因为它正好标志着他们出生或成长的一段时期。而“</w:t>
      </w:r>
      <w:r>
        <w:rPr>
          <w:sz w:val="32"/>
          <w:szCs w:val="32"/>
        </w:rPr>
        <w:t>vvv”</w:t>
      </w:r>
      <w:r>
        <w:rPr>
          <w:sz w:val="32"/>
          <w:szCs w:val="32"/>
        </w:rPr>
        <w:t>，这个词，你可能已经猜到了，就是网友之间常用的超级赞、非常棒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把这两个部分结合起来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就是对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赞赏或者是对那一代人的认可。在社交媒体上，经常可以看到有人用这个词来表达自己的怀旧情绪，或是向同龄人表示敬佩。比如说：“哎，我还记得我们那个年代的音乐啊，那真的是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！”这样的语句，就像是在用一种特别的话语来传递一种共同的记忆和共鸣。</w:t>
      </w:r>
      <w:r>
        <w:rPr>
          <w:sz w:val="32"/>
          <w:szCs w:val="32"/>
        </w:rPr>
        <w:t>&lt;/p&gt;&lt;p&gt;&lt;img src="/static-img/Ugehzskkmhz1tXbp-z_ccAZi3GQLfA1fzVMWfFK8V-TtAHnab-oC-xhR_eWxZDLhgZfXJFWzvaGhl1WDX3OCi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常被用作某些产品或服务评价中的极致好评，比如新出的游戏或者手机，如果用户体验特别棒，他们可能会给出这样的评价。这时候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不仅仅是一个时间节点，更是一种文化符号，用以表达强烈的情感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回顾过去还是在评价现在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都成了一个不可多得的人气话题，让我们一起加入到这一讨论中去吧！</w:t>
      </w:r>
      <w:r>
        <w:rPr>
          <w:sz w:val="32"/>
          <w:szCs w:val="32"/>
        </w:rPr>
        <w:t>&lt;/p&gt;&lt;p&gt;&lt;img src="/static-img/X0vZ7oZXSnDX8YE7uxHs3gZi3GQLfA1fzVMWfFK8V-TtAHnab-oC-xhR_eWxZDLhgZfXJFWzvaGhl1WDX3OCiA.jpg"&gt;&lt;/p&gt;&lt;p&gt;&lt;a href = "/doc/617944-94vvv</w:t>
      </w:r>
      <w:r>
        <w:rPr>
          <w:sz w:val="32"/>
          <w:szCs w:val="32"/>
        </w:rPr>
        <w:t>我这不就给你找了个超级有趣的主题嘛</w:t>
      </w:r>
      <w:r>
        <w:rPr>
          <w:sz w:val="32"/>
          <w:szCs w:val="32"/>
        </w:rPr>
        <w:t>.doc" rel="alternate" download="617944-94vvv</w:t>
      </w:r>
      <w:r>
        <w:rPr>
          <w:sz w:val="32"/>
          <w:szCs w:val="32"/>
        </w:rPr>
        <w:t>我这不就给你找了个超级有趣的主题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