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典戏剧中的女性角色间深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剧中，“娘子合欢”是一个常见的表达，通常用来形容女性角色间深情交流的情景。这种情感交流往往是戏剧中的高潮部分，它不仅展现了女性之间的情谊，也反映了她们内心世界的复杂性。</w:t>
      </w:r>
      <w:r>
        <w:rPr>
          <w:sz w:val="32"/>
          <w:szCs w:val="32"/>
        </w:rPr>
        <w:t>&lt;/p&gt;&lt;p&gt;&lt;img src="/static-img/IAzxzJnXz5Ue6YqMGX6yKMxHqRynh88Sx9NFDatm7nYqwzhWyo8cIfxkFCZxYfK7.jpg"&gt;&lt;/p&gt;&lt;p&gt;</w:t>
      </w:r>
      <w:r>
        <w:rPr>
          <w:sz w:val="32"/>
          <w:szCs w:val="32"/>
        </w:rPr>
        <w:t>他们为什么会产生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和薛宝钗即使未曾直接相识，但通过第三方传递的情感，他们之间建立起了一种默契。在一次偶然的机会下，他们得以面对面交谈，这一场短暂而深刻的交流，让两人都感到一种难以言喻的心灵上的“合欢”。</w:t>
      </w:r>
      <w:r>
        <w:rPr>
          <w:sz w:val="32"/>
          <w:szCs w:val="32"/>
        </w:rPr>
        <w:t>&lt;/p&gt;&lt;p&gt;&lt;img src="/static-img/BvyIHJP-mqmcGVvcNvBZh8xHqRynh88Sx9NFDatm7nawaDMM81kLQ7RuMOj1tLex-BhZcCjGskl65W6R5tBZ0E3dctcASfyXUZWJXzN2A6dzEMGvngtZTbHbqvqVn4lzVO1NtB-eM8DWRwtZ6xvf6HU-oF8CmPrUPSSgRQ6wZkqBl9ckVbO9oaGXVYNfc4KI.jpg"&gt;&lt;/p&gt;&lt;p&gt;</w:t>
      </w:r>
      <w:r>
        <w:rPr>
          <w:sz w:val="32"/>
          <w:szCs w:val="32"/>
        </w:rPr>
        <w:t>这种跨越阶级、身份差异的友谊，在当时社会看来几乎是不可能的事情。但正因为如此，它更显得珍贵和纯真。这也让人思考，在一个充满偏见和界限的小确幸世界里，是否真的有可能存在真正无私与无条件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理解这些女儿家的心思？</w:t>
      </w:r>
      <w:r>
        <w:rPr>
          <w:sz w:val="32"/>
          <w:szCs w:val="32"/>
        </w:rPr>
        <w:t>&lt;/p&gt;&lt;p&gt;&lt;img src="/static-img/WM4UgojtebumksuzXmp0oMxHqRynh88Sx9NFDatm7nawaDMM81kLQ7RuMOj1tLex-BhZcCjGskl65W6R5tBZ0E3dctcASfyXUZWJXzN2A6dzEMGvngtZTbHbqvqVn4lzVO1NtB-eM8DWRwtZ6xvf6HU-oF8CmPrUPSSgRQ6wZkqBl9ckVbO9oaGXVYNfc4KI.png"&gt;&lt;/p&gt;&lt;p&gt;</w:t>
      </w:r>
      <w:r>
        <w:rPr>
          <w:sz w:val="32"/>
          <w:szCs w:val="32"/>
        </w:rPr>
        <w:t>在《聊斋志异》中，有一则名为《施耐庵》的故事，其中主角施耐庵是一位书生，他因病闭门不出，而他的妻子为了照顾他，竟然放弃了外出的机会。她们之间并没有太多言语，但通过眼神、姿态等细微之处，就能读懂对方的心意。这份沉默中的关怀，是不是就是所谓的“娘子合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情节常常被后世艺术家借鉴，用以表现不同人物间的情感纠葛。它们不仅仅是文学作品中的装饰，更是对人性本质的一种探索。在这个过程中，我们可以看到人们对于爱、友情以及生命意义的一种追求。</w:t>
      </w:r>
      <w:r>
        <w:rPr>
          <w:sz w:val="32"/>
          <w:szCs w:val="32"/>
        </w:rPr>
        <w:t>&lt;/p&gt;&lt;p&gt;&lt;img src="/static-img/Pz9PasuPnpQ-XaImKOp6g8xHqRynh88Sx9NFDatm7nawaDMM81kLQ7RuMOj1tLex-BhZcCjGskl65W6R5tBZ0E3dctcASfyXUZWJXzN2A6dzEMGvngtZTbHbqvqVn4lzVO1NtB-eM8DWRwtZ6xvf6HU-oF8CmPrUPSSgRQ6wZkqBl9ckVbO9oaGXVYNfc4KI.jpg"&gt;&lt;/p&gt;&lt;p&gt;</w:t>
      </w:r>
      <w:r>
        <w:rPr>
          <w:sz w:val="32"/>
          <w:szCs w:val="32"/>
        </w:rPr>
        <w:t>这背后隐藏着什么样的文化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“娘子合欢”这一概念反映出了某些特定的文化价值观。比如说，对于家庭忠诚、夫妇关系等方面有一定的期待。而同时，这也揭示了一些社会结构给人的压力，比如女性的地位限制，以及男女之间关系受到严格监管的情况。</w:t>
      </w:r>
      <w:r>
        <w:rPr>
          <w:sz w:val="32"/>
          <w:szCs w:val="32"/>
        </w:rPr>
        <w:t>&lt;/p&gt;&lt;p&gt;&lt;img src="/static-img/R-d8B7VTdKEqdxdQYkNIJ8xHqRynh88Sx9NFDatm7nawaDMM81kLQ7RuMOj1tLex-BhZcCjGskl65W6R5tBZ0E3dctcASfyXUZWJXzN2A6dzEMGvngtZTbHbqvqVn4lzVO1NtB-eM8DWRwtZ6xvf6HU-oF8CmPrUPSSgRQ6wZkqBl9ckVbO9oaGXVYNfc4KI.png"&gt;&lt;/p&gt;&lt;p&gt;</w:t>
      </w:r>
      <w:r>
        <w:rPr>
          <w:sz w:val="32"/>
          <w:szCs w:val="32"/>
        </w:rPr>
        <w:t>然而，无论是在哪个时代，“娘子合欢”的美好却始终吸引着人们的心魂。这或许是一个关于人类共通性的探讨——即便是在不同的环境下，我们仍旧渴望找到那种能够理解我们，不需要语言就能互相扶持的人。</w:t>
      </w:r>
      <w:r>
        <w:rPr>
          <w:sz w:val="32"/>
          <w:szCs w:val="32"/>
        </w:rPr>
        <w:t>&lt;/p&gt;&lt;p&gt;&lt;a href = "/doc/618106-</w:t>
      </w:r>
      <w:r>
        <w:rPr>
          <w:sz w:val="32"/>
          <w:szCs w:val="32"/>
        </w:rPr>
        <w:t>娘子合欢古典戏剧中的女性角色间深情交流</w:t>
      </w:r>
      <w:r>
        <w:rPr>
          <w:sz w:val="32"/>
          <w:szCs w:val="32"/>
        </w:rPr>
        <w:t>.doc" rel="alternate" download="618106-</w:t>
      </w:r>
      <w:r>
        <w:rPr>
          <w:sz w:val="32"/>
          <w:szCs w:val="32"/>
        </w:rPr>
        <w:t>娘子合欢古典戏剧中的女性角色间深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