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花之恋宠物与樱花的温馨共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樱：爱与生命的交响曲</w:t>
      </w:r>
      <w:r>
        <w:rPr>
          <w:sz w:val="32"/>
          <w:szCs w:val="32"/>
        </w:rPr>
        <w:t>&lt;/p&gt;&lt;p&gt;&lt;img src="/static-img/TxSNBPegYqtx4_ogqzLUooF3BeH6WgqTdvZBcCOxHsvT90_xhcMYcNAFhwlLe2Tq.jpg"&gt;&lt;/p&gt;&lt;p&gt;</w:t>
      </w:r>
      <w:r>
        <w:rPr>
          <w:sz w:val="32"/>
          <w:szCs w:val="32"/>
        </w:rPr>
        <w:t>是什么让我们向樱花投怀接抱？</w:t>
      </w:r>
      <w:r>
        <w:rPr>
          <w:sz w:val="32"/>
          <w:szCs w:val="32"/>
        </w:rPr>
        <w:t>&lt;/p&gt;&lt;p&gt;</w:t>
      </w:r>
      <w:r>
        <w:rPr>
          <w:sz w:val="32"/>
          <w:szCs w:val="32"/>
        </w:rPr>
        <w:t>在这春天的美妙时光里，人们总是被樱花的美丽所吸引，而在这个季节，我们也可以看到许多人带着他们的小伙伴们来到这些树下。这里说的“小伙伴”并非指人类，而是一种更加珍贵、更加温柔的情感寄托——宠物。</w:t>
      </w:r>
      <w:r>
        <w:rPr>
          <w:sz w:val="32"/>
          <w:szCs w:val="32"/>
        </w:rPr>
        <w:t>&lt;/p&gt;&lt;p&gt;&lt;img src="/static-img/ENYiOuIM6eWmWa5kgMZUDIF3BeH6WgqTdvZBcCOxHsv639GmfGohABc17wE9p3OnF4iU8DCOw_nQRA8jIx02mGyWhUSHPK5z6ISoBRgGEpkGTL8BqyEkM8w3GNwyoPft.jpg"&gt;&lt;/p&gt;&lt;p&gt;</w:t>
      </w:r>
      <w:r>
        <w:rPr>
          <w:sz w:val="32"/>
          <w:szCs w:val="32"/>
        </w:rPr>
        <w:t>有的人可能会觉得，将宠物带入自然之中，与其说是一种享受，不如说是一种责任。但对于那些拥有宠物的人来说，他们知道这种行为不仅是对动物的一种关爱，更是一次心灵的洗礼。在这里，人们与他们忠实的小朋友一起漫步于飘落着粉红色和白色的雪花般轻盈樱花瓣中，那份宁静和喜悦，是难以用言语描述的。</w:t>
      </w:r>
      <w:r>
        <w:rPr>
          <w:sz w:val="32"/>
          <w:szCs w:val="32"/>
        </w:rPr>
        <w:t>&lt;/p&gt;&lt;p&gt;</w:t>
      </w:r>
      <w:r>
        <w:rPr>
          <w:sz w:val="32"/>
          <w:szCs w:val="32"/>
        </w:rPr>
        <w:t>为什么选择春天去体验“宠樱”？</w:t>
      </w:r>
      <w:r>
        <w:rPr>
          <w:sz w:val="32"/>
          <w:szCs w:val="32"/>
        </w:rPr>
        <w:t>&lt;/p&gt;&lt;p&gt;&lt;img src="/static-img/tjorLzTc3N6AG1NaobL1TYF3BeH6WgqTdvZBcCOxHsv639GmfGohABc17wE9p3OnF4iU8DCOw_nQRA8jIx02mGyWhUSHPK5z6ISoBRgGEpkGTL8BqyEkM8w3GNwyoPft.jpg"&gt;&lt;/p&gt;&lt;p&gt;</w:t>
      </w:r>
      <w:r>
        <w:rPr>
          <w:sz w:val="32"/>
          <w:szCs w:val="32"/>
        </w:rPr>
        <w:t>春天，无疑是最适合体验“宠樱”的季节。在这个时候，世界似乎变得更为温暖而充满活力，每一片落下的樱花都像是上苍赐予大地的一抹绚烂色彩。而我们的四脚好友们，在这样的景象面前，也显得格外欢快，有些甚至会随着风儿跳跃，或是在草地上滚来滚去，这样的场景无疑能让人感到心情愉悦。</w:t>
      </w:r>
      <w:r>
        <w:rPr>
          <w:sz w:val="32"/>
          <w:szCs w:val="32"/>
        </w:rPr>
        <w:t>&lt;/p&gt;&lt;p&gt;</w:t>
      </w:r>
      <w:r>
        <w:rPr>
          <w:sz w:val="32"/>
          <w:szCs w:val="32"/>
        </w:rPr>
        <w:t>当然了，“宠樱”并不仅仅是一个简单的活动，它承载了深刻的情感意义。它代表了一种对生活品质追求，一种对美好瞬间捕捉的心愿，以及一种对于未来充满希望的心态。在这样一个环保且健康的地方，人们能够放松身心，同时也能培养孩子们对于自然环境保护意识。</w:t>
      </w:r>
      <w:r>
        <w:rPr>
          <w:sz w:val="32"/>
          <w:szCs w:val="32"/>
        </w:rPr>
        <w:t>&lt;/p&gt;&lt;p&gt;&lt;img src="/static-img/bC7DdD5veGu4g-deHPEeYYF3BeH6WgqTdvZBcCOxHsv639GmfGohABc17wE9p3OnF4iU8DCOw_nQRA8jIx02mGyWhUSHPK5z6ISoBRgGEpkGTL8BqyEkM8w3GNwyoPft.jpg"&gt;&lt;/p&gt;&lt;p&gt;</w:t>
      </w:r>
      <w:r>
        <w:rPr>
          <w:sz w:val="32"/>
          <w:szCs w:val="32"/>
        </w:rPr>
        <w:t>如何营造出完美的“宠樱”氛围？</w:t>
      </w:r>
      <w:r>
        <w:rPr>
          <w:sz w:val="32"/>
          <w:szCs w:val="32"/>
        </w:rPr>
        <w:t>&lt;/p&gt;&lt;p&gt;</w:t>
      </w:r>
      <w:r>
        <w:rPr>
          <w:sz w:val="32"/>
          <w:szCs w:val="32"/>
        </w:rPr>
        <w:t>要想营造出一个完美的“宠 樟”，首先需要考虑到安全因素。一方面，要确保所有参与者都遵守规则，不要让狗狗跑得过分野战，以免惊扰到其他游客或者造成事故；另一方面，要注意观察气候变化，如果雨水或暴风雨即将降临，最好提前结束活动。</w:t>
      </w:r>
      <w:r>
        <w:rPr>
          <w:sz w:val="32"/>
          <w:szCs w:val="32"/>
        </w:rPr>
        <w:t>&lt;/p&gt;&lt;p&gt;&lt;img src="/static-img/BEIJhwFIEu_zqX2F2lNWY4F3BeH6WgqTdvZBcCOxHsv639GmfGohABc17wE9p3OnF4iU8DCOw_nQRA8jIx02mGyWhUSHPK5z6ISoBRgGEpkGTL8BqyEkM8w3GNwyoPft.jpg"&gt;&lt;/p&gt;&lt;p&gt;</w:t>
      </w:r>
      <w:r>
        <w:rPr>
          <w:sz w:val="32"/>
          <w:szCs w:val="32"/>
        </w:rPr>
        <w:t>此外，还有一点不可忽视，那就是准备足够多的手巾，以便清理掉那些可能黏附在脚边或衣服上的细碎落叶。如果一切准备就绪，就没有什么能阻止我们沉浸在这简直太棒了！自家小主人的欢笑声和四处飞舞的地球之星（又名蝴蝶）之间，只剩下一段属于你的故事等待书写。你准备好了吗？</w:t>
      </w:r>
      <w:r>
        <w:rPr>
          <w:sz w:val="32"/>
          <w:szCs w:val="32"/>
        </w:rPr>
        <w:t>&lt;/p&gt;&lt;p&gt;</w:t>
      </w:r>
      <w:r>
        <w:rPr>
          <w:sz w:val="32"/>
          <w:szCs w:val="32"/>
        </w:rPr>
        <w:t>最后，“宠 樟”的精髓不仅体现在空气中弥漫着微妙香味和鸟鸣声，更在于那份亲密无间、自由自在地共享乐趣的心情。这不是一次单纯的大型户外活动，而是一个家庭成员共同成长、互相理解、深化感情纽带的大事件。所以，让我们把握住每一个阳光明媚而又温馨回忆吧，让它们成为你宝贵回忆中的永恒火焰。</w:t>
      </w:r>
      <w:r>
        <w:rPr>
          <w:sz w:val="32"/>
          <w:szCs w:val="32"/>
        </w:rPr>
        <w:t>&lt;/p&gt;&lt;p&gt;&lt;a href = "/doc/618108-</w:t>
      </w:r>
      <w:r>
        <w:rPr>
          <w:sz w:val="32"/>
          <w:szCs w:val="32"/>
        </w:rPr>
        <w:t>樱花之恋宠物与樱花的温馨共舞</w:t>
      </w:r>
      <w:r>
        <w:rPr>
          <w:sz w:val="32"/>
          <w:szCs w:val="32"/>
        </w:rPr>
        <w:t>.doc" rel="alternate" download="618108-</w:t>
      </w:r>
      <w:r>
        <w:rPr>
          <w:sz w:val="32"/>
          <w:szCs w:val="32"/>
        </w:rPr>
        <w:t>樱花之恋宠物与樱花的温馨共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