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新番不停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随着全球化的不断深入，越来越多的人开始对外语内容产生兴趣。特别是在流行文化领域，比如动漫和电视剧，这种趋势尤为明显。为了满足不同地区观众的需求，不同国家和地区的制作公司都在努力推出中文字幕版本，以便更多人能够享受到这些精彩的作品。</w:t>
      </w:r>
      <w:r>
        <w:rPr>
          <w:sz w:val="32"/>
          <w:szCs w:val="32"/>
        </w:rPr>
        <w:t>&lt;/p&gt;&lt;p&gt;&lt;img src="/static-img/45mEmuZQrHM7iekfui-75ize_a82mOt_7IXlGgk12dg0h9Rq1OEx-6RUAdvl9P4A.jpg"&gt;&lt;/p&gt;&lt;p&gt;</w:t>
      </w:r>
      <w:r>
        <w:rPr>
          <w:sz w:val="32"/>
          <w:szCs w:val="32"/>
        </w:rPr>
        <w:t>但你有没有发现，在追剧狂潮中，我们总是习惯于提前预测哪些作品会被翻译成中文呢？因为最新一季的大热作往往需要一些时间才能完成字幕工作，这让我们等待的心情可谓是焦急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要告诉大家好消息！近期更新了大量中文字幕影视资源，其中包括了几个刚刚播出的热门番剧。这意味着，无论你是哪个时区，都可以尽快跟上节奏，一起享受那些精彩绝伦的情感戏剧、刺激场面或者幽默搞笑的故事。</w:t>
      </w:r>
      <w:r>
        <w:rPr>
          <w:sz w:val="32"/>
          <w:szCs w:val="32"/>
        </w:rPr>
        <w:t>&lt;/p&gt;&lt;p&gt;&lt;img src="/static-img/XnvvxHW-l6iEBv2DS_CxDCze_a82mOt_7IXlGgk12dg0h9Rq1OEx-6RUAdvl9P4A.jpg"&gt;&lt;/p&gt;&lt;p&gt;</w:t>
      </w:r>
      <w:r>
        <w:rPr>
          <w:sz w:val="32"/>
          <w:szCs w:val="32"/>
        </w:rPr>
        <w:t>我个人最期待的是《星之梦》，这是一部关于音乐与梦想的故事，它以美丽动人的画面和旋律丰富的情歌，为观众带来了无比震撼。此外，《超自然战士》也引起了我的强烈兴趣，因为它融合了科幻元素与冒险题材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爱看番剧的小伙伴，那么这次更新绝对值得关注。你可以通过各种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优酷或各大视频网站，即刻观看这些精心打磨过的中文字幕影视作品。不管你的喜好是什么，从奇幻到历史，从科幻到日常生活，每种类型都有其独特魅力等待你的探索。</w:t>
      </w:r>
      <w:r>
        <w:rPr>
          <w:sz w:val="32"/>
          <w:szCs w:val="32"/>
        </w:rPr>
        <w:t>&lt;/p&gt;&lt;p&gt;&lt;img src="/static-img/QIZ4CP-JAt_DkCufVa59sSze_a82mOt_7IXlGgk12dg0h9Rq1OEx-6RUAdvl9P4A.jpg"&gt;&lt;/p&gt;&lt;p&gt;</w:t>
      </w:r>
      <w:r>
        <w:rPr>
          <w:sz w:val="32"/>
          <w:szCs w:val="32"/>
        </w:rPr>
        <w:t>所以，不妨今天就加入这个海量免费资源的大海之旅吧，看看有什么隐藏宝藏能让你的每一天更加充实！</w:t>
      </w:r>
      <w:r>
        <w:rPr>
          <w:sz w:val="32"/>
          <w:szCs w:val="32"/>
        </w:rPr>
        <w:t>&lt;/p&gt;&lt;p&gt;&lt;a href = "/doc/618279-</w:t>
      </w:r>
      <w:r>
        <w:rPr>
          <w:sz w:val="32"/>
          <w:szCs w:val="32"/>
        </w:rPr>
        <w:t>最近更新中文字幕影视新番不停歇</w:t>
      </w:r>
      <w:r>
        <w:rPr>
          <w:sz w:val="32"/>
          <w:szCs w:val="32"/>
        </w:rPr>
        <w:t>.doc" rel="alternate" download="618279-</w:t>
      </w:r>
      <w:r>
        <w:rPr>
          <w:sz w:val="32"/>
          <w:szCs w:val="32"/>
        </w:rPr>
        <w:t>最近更新中文字幕影视新番不停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