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家庭旅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孩子都渴望一次真正的家园之旅？这样的旅行不仅仅是远足或度假，而是一次让我们回到自然怀抱，回忆起童年美好的时光。对于我们来说，这次旅行更有特别意义，因为它将由我和我的父母共同体验。</w:t>
      </w:r>
      <w:r>
        <w:rPr>
          <w:sz w:val="32"/>
          <w:szCs w:val="32"/>
        </w:rPr>
        <w:t>&lt;/p&gt;&lt;p&gt;&lt;img src="/static-img/zDnaflzkbCkW7dLSg4-G1SXcTxL_Mt6AcOcVZn5-yDZH5lk-xT2_79Y7CIF8FCbo.jpg"&gt;&lt;/p&gt;&lt;p&gt;</w:t>
      </w:r>
      <w:r>
        <w:rPr>
          <w:sz w:val="32"/>
          <w:szCs w:val="32"/>
        </w:rPr>
        <w:t>如何选择最佳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划这次旅行之前，我们首先需要决定去哪里。因为我们的目标是在一个宁静、绿意盎然的地方放松身心，所以我们选择了一个离城市不远但又充满自然风光的地方——一片名为“桃花源”的小村庄。这地方以其美丽的桃花而闻名，每到春季，那里就会被一海洋似的大片粉色覆盖，让人难以忘怀。</w:t>
      </w:r>
      <w:r>
        <w:rPr>
          <w:sz w:val="32"/>
          <w:szCs w:val="32"/>
        </w:rPr>
        <w:t>&lt;/p&gt;&lt;p&gt;&lt;img src="/static-img/p6atV-SzndvgV8690r2XtyXcTxL_Mt6AcOcVZn5-yDYAGujp6X1Fg_FzUSoIBfL1T4RMKgbSGpCzPs7cfb2sQxoAPGVXG8fbGLIiqEkoez_BtYmF3OSba1jDVSRy_DPOwjKP4Z2WyfaaKK665w9i3Vilw9kkSgINErLk0FlH_jl5C6W2ljJ1USvU6pJBawZiG2q4sfOmofXrh1CEuuh5UA.jpg"&gt;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定目的地后，我们就开始考虑具体的行程安排。在这里，我们可以做很多事情，比如徒步、骑自行车或者只是坐在树下，听着鸟儿歌唱，感受大自然给予我们的宁静与平和。我记得，我父亲曾经说过：“家就是最好的避风港。”所以，无论发生什么，他总会带领我们找到那个安全舒适的地方。</w:t>
      </w:r>
      <w:r>
        <w:rPr>
          <w:sz w:val="32"/>
          <w:szCs w:val="32"/>
        </w:rPr>
        <w:t>&lt;/p&gt;&lt;p&gt;&lt;img src="/static-img/P05RAl8zL_nIPfKJ2ADCpSXcTxL_Mt6AcOcVZn5-yDYAGujp6X1Fg_FzUSoIBfL1T4RMKgbSGpCzPs7cfb2sQxoAPGVXG8fbGLIiqEkoez_BtYmF3OSba1jDVSRy_DPOwjKP4Z2WyfaaKK665w9i3Vilw9kkSgINErLk0FlH_jl5C6W2ljJ1USvU6pJBawZiG2q4sfOmofXrh1CEuuh5UA.jpeg"&gt;&lt;/p&gt;&lt;p&gt;</w:t>
      </w:r>
      <w:r>
        <w:rPr>
          <w:sz w:val="32"/>
          <w:szCs w:val="32"/>
        </w:rPr>
        <w:t>如何准备好出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期临近，我们开始积极准备这次旅程。我母亲负责打理家中的事务，同时也帮忙整理行李。她挑选了一些轻便且实用的衣物，以及一些必需品，如雨具、防晒霜和紧急药箱等。而我则负责检查所有必要的电子设备，以确保在旅途中能够记录下每一个美妙瞬间。</w:t>
      </w:r>
      <w:r>
        <w:rPr>
          <w:sz w:val="32"/>
          <w:szCs w:val="32"/>
        </w:rPr>
        <w:t>&lt;/p&gt;&lt;p&gt;&lt;img src="/static-img/js59PsbOOV65C7_pPP-fwSXcTxL_Mt6AcOcVZn5-yDYAGujp6X1Fg_FzUSoIBfL1T4RMKgbSGpCzPs7cfb2sQxoAPGVXG8fbGLIiqEkoez_BtYmF3OSba1jDVSRy_DPOwjKP4Z2WyfaaKK665w9i3Vilw9kkSgINErLk0FlH_jl5C6W2ljJ1USvU6pJBawZiG2q4sfOmofXrh1CEuuh5UA.jpeg"&gt;&lt;/p&gt;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早上，当阳光透过窗户洒进房间时，我们收拾好行囊，对着镜子笑了笑，然后踏上了前往“桃花源”的路。沿途，看见成群结队的小鸟飞翔，看到田野里的农作物生长，也感觉到了地球脉搏般跳动的心情。在抵达目的地后，我父亲轻声地说：“看吧，这就是‘桃花源’。”那一刻，我仿佛穿越回了童话世界，在那里，没有烦恼，只有快乐和希望。</w:t>
      </w:r>
      <w:r>
        <w:rPr>
          <w:sz w:val="32"/>
          <w:szCs w:val="32"/>
        </w:rPr>
        <w:t>&lt;/p&gt;&lt;p&gt;&lt;img src="/static-img/uF3Z1x0Ge3SVv_QP-FsE0iXcTxL_Mt6AcOcVZn5-yDYAGujp6X1Fg_FzUSoIBfL1T4RMKgbSGpCzPs7cfb2sQxoAPGVXG8fbGLIiqEkoez_BtYmF3OSba1jDVSRy_DPOwjKP4Z2WyfaaKK665w9i3Vilw9kkSgINErLk0FlH_jl5C6W2ljJ1USvU6pJBawZiG2q4sfOmofXrh1CEuuh5UA.jpeg"&gt;&lt;/p&gt;&lt;p&gt;</w:t>
      </w:r>
      <w:r>
        <w:rPr>
          <w:sz w:val="32"/>
          <w:szCs w:val="32"/>
        </w:rPr>
        <w:t>结束篇章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写下这些文字的时候，我仍旧能清晰地记得那段时间。那是一个非常特殊而珍贵的时刻，是我与父母之间关系加深的一个重要节点。无论未来生活带来怎样的变化，那些关于“爸爸共享妈妈的桃花源”的回忆，都将是我宝贵财富的一部分，它们将一直陪伴在我的心里，为我提供力量去面对任何挑战。当你想象自己置身于这样一个温暖而安详的地方，你会不会也想要亲手创造属于自己的“桃花源”呢？</w:t>
      </w:r>
      <w:r>
        <w:rPr>
          <w:sz w:val="32"/>
          <w:szCs w:val="32"/>
        </w:rPr>
        <w:t>&lt;/p&gt;&lt;p&gt;&lt;a href = "/doc/618677-</w:t>
      </w:r>
      <w:r>
        <w:rPr>
          <w:sz w:val="32"/>
          <w:szCs w:val="32"/>
        </w:rPr>
        <w:t>爸爸共享妈妈的桃花源家庭旅行的温馨瞬间</w:t>
      </w:r>
      <w:r>
        <w:rPr>
          <w:sz w:val="32"/>
          <w:szCs w:val="32"/>
        </w:rPr>
        <w:t>.doc" rel="alternate" download="618677-</w:t>
      </w:r>
      <w:r>
        <w:rPr>
          <w:sz w:val="32"/>
          <w:szCs w:val="32"/>
        </w:rPr>
        <w:t>爸爸共享妈妈的桃花源家庭旅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