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经的我放弃了你回忆中的失恋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选择放弃？</w:t>
      </w:r>
      <w:r>
        <w:rPr>
          <w:sz w:val="32"/>
          <w:szCs w:val="32"/>
        </w:rPr>
        <w:t>&lt;/p&gt;&lt;p&gt;&lt;img src="/static-img/wZG0T5etYpdaKZByseMs8ize_a82mOt_7IXlGgk12dg0h9Rq1OEx-6RUAdvl9P4A.jpg"&gt;&lt;/p&gt;&lt;p&gt;</w:t>
      </w:r>
      <w:r>
        <w:rPr>
          <w:sz w:val="32"/>
          <w:szCs w:val="32"/>
        </w:rPr>
        <w:t>在那段时间里，我觉得自己已经没有办法再继续这段关系。我们之间的沟通越来越少，彼此的心灵距离也在不断扩大。我开始意识到，即使是最深爱的人，也可能因为各种原因而无法共度时光。我试图改变，但每次尝试都似乎都是徒劳。渐渐地，我发现自己不再能够为这段关系投入更多的情感和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放手并不是因为我们不爱，而是因为我们需要更好的自己。在那些漫长的夜晚，当我独自坐在房间里时，我会反复思考我们的过去，以及未来究竟该如何走。这份思念让我感到既痛苦又迷茫。但是我知道，只有面对现实，才能找到前进的力量。我开始专注于自己的职业发展和个人成长，这对于我的心情是一种解脱。</w:t>
      </w:r>
      <w:r>
        <w:rPr>
          <w:sz w:val="32"/>
          <w:szCs w:val="32"/>
        </w:rPr>
        <w:t>&lt;/p&gt;&lt;p&gt;&lt;img src="/static-img/p5gOT8UxAQqQlZRFQYmFyyze_a82mOt_7IXlGgk12dg0h9Rq1OEx-6RUAdvl9P4A.jpg"&gt;&lt;/p&gt;&lt;p&gt;</w:t>
      </w:r>
      <w:r>
        <w:rPr>
          <w:sz w:val="32"/>
          <w:szCs w:val="32"/>
        </w:rPr>
        <w:t>然而，在决定完全结束一切之前，我还给对方留了一丝希望。我想让他们知道，他们虽然不能成为我的伴侣，但他们总是一个重要的人生阶段的一部分。如果有一天，他们也遇到了类似的困境或选择，那么他们至少不会孤单一人。尽管如此，这个过程还是很艰难，因为它意味着承认这一切都将终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情终于尘埃落定后，我发现自己变得更加坚强和独立。虽然那段经历带给我许多伤害，但同时也教会了我很多关于人际关系、勇气以及自我价值等方面的事情。我学会了去珍惜现在，并且认识到即便是在最痛苦的情况下，我们也有能力去创造一个新的生活模式。</w:t>
      </w:r>
      <w:r>
        <w:rPr>
          <w:sz w:val="32"/>
          <w:szCs w:val="32"/>
        </w:rPr>
        <w:t>&lt;/p&gt;&lt;p&gt;&lt;img src="/static-img/mHPq7ArLAY7Ifr4IO0YuLize_a82mOt_7IXlGgk12dg0h9Rq1OEx-6RUAdvl9P4A.jpg"&gt;&lt;/p&gt;&lt;p&gt;</w:t>
      </w:r>
      <w:r>
        <w:rPr>
          <w:sz w:val="32"/>
          <w:szCs w:val="32"/>
        </w:rPr>
        <w:t>当然，有些遗憾永远无法弥补，就像当初放弃你的时候那种无比的空虚一样。但现在，每当看到你的名字或者一些共同记忆，都只剩下一种淡淡的怀念，它们成了过去的一个缩影，而非控制我的未来的重负。在这个过程中，最重要的是学会原谅，无论是别人还是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头看那个曾经的决断时，我明白了真正意义上的“放手”并不简单，它涉及内心深处的一场革命。而正是这种变革，让我从一个依赖他人的存在转变为一个独立、充满活力的新个人。这一路上，是你；今后，是我——不同的故事，从此拉开帷幕，展开新的篇章。</w:t>
      </w:r>
      <w:r>
        <w:rPr>
          <w:sz w:val="32"/>
          <w:szCs w:val="32"/>
        </w:rPr>
        <w:t>&lt;/p&gt;&lt;p&gt;&lt;img src="/static-img/xFLCDA3DbaDckjq6YWDqJyze_a82mOt_7IXlGgk12dg0h9Rq1OEx-6RUAdvl9P4A.png"&gt;&lt;/p&gt;&lt;p&gt;&lt;a href = "/doc/619392-</w:t>
      </w:r>
      <w:r>
        <w:rPr>
          <w:sz w:val="32"/>
          <w:szCs w:val="32"/>
        </w:rPr>
        <w:t>曾经的我放弃了你回忆中的失恋与成长</w:t>
      </w:r>
      <w:r>
        <w:rPr>
          <w:sz w:val="32"/>
          <w:szCs w:val="32"/>
        </w:rPr>
        <w:t>.doc" rel="alternate" download="619392-</w:t>
      </w:r>
      <w:r>
        <w:rPr>
          <w:sz w:val="32"/>
          <w:szCs w:val="32"/>
        </w:rPr>
        <w:t>曾经的我放弃了你回忆中的失恋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