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影视艺术的温馨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影视艺术的温馨共享</w:t>
      </w:r>
      <w:r>
        <w:rPr>
          <w:sz w:val="32"/>
          <w:szCs w:val="32"/>
        </w:rPr>
        <w:t>&lt;/p&gt;&lt;p&gt;&lt;img src="/static-img/byGPiCvtdCcdqGZc5QoqhRTlQ5ByfNorW9Tl5PkK08gAgiCxFqFRbkUEViXeg1HQ.jpg"&gt;&lt;/p&gt;&lt;p&gt;</w:t>
      </w:r>
      <w:r>
        <w:rPr>
          <w:sz w:val="32"/>
          <w:szCs w:val="32"/>
        </w:rPr>
        <w:t>在这个快节奏、充满竞争的时代，人们往往会忽略了生活中最为珍贵的人际关系。然而，有一种文化现象却在悄然流行，它不仅能够让人感受到亲密无间的友谊，还能让人沉浸于电影世界之中——那就是“开心四房播播电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开心四房播播电影？</w:t>
      </w:r>
      <w:r>
        <w:rPr>
          <w:sz w:val="32"/>
          <w:szCs w:val="32"/>
        </w:rPr>
        <w:t>&lt;/p&gt;&lt;p&gt;&lt;img src="/static-img/RxOcp6awThsV4X6lAvM6vRTlQ5ByfNorW9Tl5PkK08jDo0tFDVOinliWoeQwhpjaefm8kcTPJ5k6nLoDbqo0UW9YZoH_qQ6CbpNx5d2WwmONe1VgymDu-h8hhy0nGuvwMNjWJKfP07bgazuFnLe-bX919KZMpJGcrFycFFZGd_k.jpg"&gt;&lt;/p&gt;&lt;p&gt;</w:t>
      </w:r>
      <w:r>
        <w:rPr>
          <w:sz w:val="32"/>
          <w:szCs w:val="32"/>
        </w:rPr>
        <w:t>开心四房播播电影源自中国的一种社交活动形式，其核心在于邀请四位朋友到自己的家中观看同一部电影，并围绕此次聚会进行深入交流。这种活动鼓励参与者放下手机，忘记外界喧嚣，与家人和朋友共同体验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开心四房播播电影背后的意义</w:t>
      </w:r>
      <w:r>
        <w:rPr>
          <w:sz w:val="32"/>
          <w:szCs w:val="32"/>
        </w:rPr>
        <w:t>&lt;/p&gt;&lt;p&gt;&lt;img src="/static-img/AOVPhV5gn58fqzieJ6qAyxTlQ5ByfNorW9Tl5PkK08jDo0tFDVOinliWoeQwhpjaefm8kcTPJ5k6nLoDbqo0UW9YZoH_qQ6CbpNx5d2WwmONe1VgymDu-h8hhy0nGuvwMNjWJKfP07bgazuFnLe-bX919KZMpJGcrFycFFZGd_k.jpg"&gt;&lt;/p&gt;&lt;p&gt;</w:t>
      </w:r>
      <w:r>
        <w:rPr>
          <w:sz w:val="32"/>
          <w:szCs w:val="32"/>
        </w:rPr>
        <w:t>通过这样的活动，我们可以看到几个显著的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友情：与朋友共度时光，无疑能够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沟通：面对面交流比网络上的互动更能促进深层次的理解和认同。</w:t>
      </w:r>
      <w:r>
        <w:rPr>
          <w:sz w:val="32"/>
          <w:szCs w:val="32"/>
        </w:rPr>
        <w:t>&lt;/p&gt;&lt;p&gt;&lt;img src="/static-img/nSKpIvm2_DT04s5oaDsnqhTlQ5ByfNorW9Tl5PkK08jDo0tFDVOinliWoeQwhpjaefm8kcTPJ5k6nLoDbqo0UW9YZoH_qQ6CbpNx5d2WwmONe1VgymDu-h8hhy0nGuvwMNjWJKfP07bgazuFnLe-bX919KZMpJGcrFycFFZGd_k.jpg"&gt;&lt;/p&gt;&lt;p&gt;</w:t>
      </w:r>
      <w:r>
        <w:rPr>
          <w:sz w:val="32"/>
          <w:szCs w:val="32"/>
        </w:rPr>
        <w:t>分享喜悦：一起欣赏一部好片，让每个人都有机会感受他人的喜悦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场简单的看片会，更是一个培养情感联系和丰富生活体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举办一个成功的“开心四房”聚会？</w:t>
      </w:r>
      <w:r>
        <w:rPr>
          <w:sz w:val="32"/>
          <w:szCs w:val="32"/>
        </w:rPr>
        <w:t>&lt;/p&gt;&lt;p&gt;&lt;img src="/static-img/Wgi0BMdxiqyQmJ5Kn7merhTlQ5ByfNorW9Tl5PkK08jDo0tFDVOinliWoeQwhpjaefm8kcTPJ5k6nLoDbqo0UW9YZoH_qQ6CbpNx5d2WwmONe1VgymDu-h8hhy0nGuvwMNjWJKfP07bgazuFnLe-bX919KZMpJGcrFycFFZGd_k.jpg"&gt;&lt;/p&gt;&lt;p&gt;</w:t>
      </w:r>
      <w:r>
        <w:rPr>
          <w:sz w:val="32"/>
          <w:szCs w:val="32"/>
        </w:rPr>
        <w:t>选择合适的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大家都想看或已经很久没看过的一部经典作品或者热门新片，以确保大家都会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影片内容适合所有参与者的年龄和性格，不要因为一些敏感或成人内容而让某些成员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良好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整理房间，确保座椅舒适，布置一些小零食，如糖果、小吃等，这些都是增添愉悦氛围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观影提供足够宽敞的地方，可以使用大屏幕电视或者投射设备来保证观影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愉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通知并询问每个人的偏好，以便尽可能地满足他们的心愿，同时也避免任何潜在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保持安静，让每个人都有机会享受整个过程，而不是被其他声音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可以组织一次讨论环节，让每个人发表自己的看法，不必局限于正面的评价，也可以探讨剧情中的不足之处等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大家相互拍照留念，这样即使聚会结束，每个人的回忆也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开心四房”的方式，我们不仅能够享受高品质的大屏幕体验，还能加强与周围人的联系，为我们的生活增添更多温馨而宝贵的人际关系。因此，无论你身处何方，只要有爱，有时间，那么就没有理由错过这份特别的心灵盛宴。</w:t>
      </w:r>
      <w:r>
        <w:rPr>
          <w:sz w:val="32"/>
          <w:szCs w:val="32"/>
        </w:rPr>
        <w:t>&lt;/p&gt;&lt;p&gt;&lt;a href = "/doc/619411-</w:t>
      </w:r>
      <w:r>
        <w:rPr>
          <w:sz w:val="32"/>
          <w:szCs w:val="32"/>
        </w:rPr>
        <w:t>开心四房播播电影影视艺术的温馨共享</w:t>
      </w:r>
      <w:r>
        <w:rPr>
          <w:sz w:val="32"/>
          <w:szCs w:val="32"/>
        </w:rPr>
        <w:t>.doc" rel="alternate" download="619411-</w:t>
      </w:r>
      <w:r>
        <w:rPr>
          <w:sz w:val="32"/>
          <w:szCs w:val="32"/>
        </w:rPr>
        <w:t>开心四房播播电影影视艺术的温馨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