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我和那位郡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镇上，总是充满了奇妙的传说和故事。每当夜幕降临，人们围坐在篝火旁时，我就开始讲述那些古老而神秘的事迹。我最喜欢的一个故事，就是关于那位郡主万福的。</w:t>
      </w:r>
      <w:r>
        <w:rPr>
          <w:sz w:val="32"/>
          <w:szCs w:val="32"/>
        </w:rPr>
        <w:t>&lt;/p&gt;&lt;p&gt;&lt;img src="/static-img/de3ZPhkcLovWxdQpchyAkQZi3GQLfA1fzVMWfFK8V-RM0qnrUG_B6iBiLteuTX45.jpg"&gt;&lt;/p&gt;&lt;p&gt;</w:t>
      </w:r>
      <w:r>
        <w:rPr>
          <w:sz w:val="32"/>
          <w:szCs w:val="32"/>
        </w:rPr>
        <w:t>据说，在一个遥远的年代，有一位郡主，她拥有着天赐的美貌和温柔的心灵。她的名字叫做“万福”，因为她生来就是带来了好运气的人。她不仅聪明过人，而且还有一种特殊的能力，那就是能够感知到周围人的忧愁与喜悦。这份超凡脱俗的能力让她成为了整个王国中最受欢迎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爱捉弄人。在一次偶然的情况下，万福失去了记忆，她忘记了自己是一位尊贵的地位高企的郡主，也忘记了自己的身份和能力。当时，一名普通农夫发现了她，并且将她收养为己出。</w:t>
      </w:r>
      <w:r>
        <w:rPr>
          <w:sz w:val="32"/>
          <w:szCs w:val="32"/>
        </w:rPr>
        <w:t>&lt;/p&gt;&lt;p&gt;&lt;img src="/static-img/GiOrlwJXWgabmtmnf9IDdgZi3GQLfA1fzVMWfFK8V-TtAHnab-oC-xhR_eWxZDLhgZfXJFWzvaGhl1WDX3OCiA.jpg"&gt;&lt;/p&gt;&lt;p&gt;</w:t>
      </w:r>
      <w:r>
        <w:rPr>
          <w:sz w:val="32"/>
          <w:szCs w:val="32"/>
        </w:rPr>
        <w:t>那个农夫是一个善良而又慈祥的人，他用尽全力照顾着这位失去记忆的小姑娘。尽管他对她的爱有如同亲生女儿，但他也知道不能让任何人知道这件事，因为如果真相大白，那么她的安全可能会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姑娘逐渐适应了新的生活方式，她学会了帮助周围的人解决问题，不仅仅是通过她的智慧，还通过那种无法用言语描述的情感共鸣。她似乎能感受到每个人的心情，无论是快乐还是悲伤，都能给予他们以慰藉。</w:t>
      </w:r>
      <w:r>
        <w:rPr>
          <w:sz w:val="32"/>
          <w:szCs w:val="32"/>
        </w:rPr>
        <w:t>&lt;/p&gt;&lt;p&gt;&lt;img src="/static-img/1hH0KrK67Uxt6SoWM2j_uAZi3GQLfA1fzVMWfFK8V-TtAHnab-oC-xhR_eWxZDLhgZfXJFWzvaGhl1WDX3OCiA.jpg"&gt;&lt;/p&gt;&lt;p&gt;</w:t>
      </w:r>
      <w:r>
        <w:rPr>
          <w:sz w:val="32"/>
          <w:szCs w:val="32"/>
        </w:rPr>
        <w:t>有一次，当小镇上发生了一场重大灾难，大多数房屋被毁坏，许多家庭都失去了家园。那时候，小姑娘虽然仍旧不知道自己的过去，但却表现出了前所未有的勇敢与坚韧。她组织起大家，用自己的力量帮忙重建村庄，为那些受害者提供援助。一切看起来都像是在无意中展现出那股强大的力量，就像是自然界中的春风化雨，让一切凋零之地重新绽放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特别清澈的一天，小姑娘醒来后，对着镜子惊讶地看到自己变成了以前那个光彩夺目的郡主。而这一次，她并不只是恢复了记忆，更重要的是，她找到了属于自己的使命——要继续使用那份特殊的情感连接，用它去治愈更多需要帮助的人们。不久之后，这则消息很快传遍整个王国，被誉为“郡主万福”的传奇故事，从此成为了人们永恒的话题，每当提及这个名字，就仿佛能够听到远方传来的幸福笑声，而那些笑声便是我所说的“万福”。</w:t>
      </w:r>
      <w:r>
        <w:rPr>
          <w:sz w:val="32"/>
          <w:szCs w:val="32"/>
        </w:rPr>
        <w:t>&lt;/p&gt;&lt;p&gt;&lt;img src="/static-img/ul_DYE3mVlj_aLDTa8xIcwZi3GQLfA1fzVMWfFK8V-TtAHnab-oC-xhR_eWxZDLhgZfXJFWzvaGhl1WDX3OCiA.jpg"&gt;&lt;/p&gt;&lt;p&gt;</w:t>
      </w:r>
      <w:r>
        <w:rPr>
          <w:sz w:val="32"/>
          <w:szCs w:val="32"/>
        </w:rPr>
        <w:t>从此以后，我就经常在晚上讲述这个故事，每个人听完都会脸上露出微笑，因为我们都明白，只要有人愿意伸出援手，用心去理解别人，即使是在最艰难的时候，也可以找到希望。</w:t>
      </w:r>
      <w:r>
        <w:rPr>
          <w:sz w:val="32"/>
          <w:szCs w:val="32"/>
        </w:rPr>
        <w:t>&lt;/p&gt;&lt;p&gt;&lt;a href = "/doc/619523-</w:t>
      </w:r>
      <w:r>
        <w:rPr>
          <w:sz w:val="32"/>
          <w:szCs w:val="32"/>
        </w:rPr>
        <w:t>郡主万福我和那位郡主的奇遇</w:t>
      </w:r>
      <w:r>
        <w:rPr>
          <w:sz w:val="32"/>
          <w:szCs w:val="32"/>
        </w:rPr>
        <w:t>.doc" rel="alternate" download="619523-</w:t>
      </w:r>
      <w:r>
        <w:rPr>
          <w:sz w:val="32"/>
          <w:szCs w:val="32"/>
        </w:rPr>
        <w:t>郡主万福我和那位郡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