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时尚潮流的成熟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_lpy4JLBQJTGCOM8-FIKm0hVwLW9oymBbrlchS9V1gd73tFG-1PgI3lxhSYbCfN.jpg"&gt;&lt;/p&gt;&lt;p&gt;</w:t>
      </w:r>
      <w:r>
        <w:rPr>
          <w:sz w:val="32"/>
          <w:szCs w:val="32"/>
        </w:rPr>
        <w:t>在潮流的海洋中，有一只守护者，它不仅拥有着时尚的外表，更重要的是它深刻理解了每一个穿越者的需求。它就是我们今天要说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。这位守护者以其独特的视角，引领着众多追随者走进时尚的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dzWxGJKfImM-ZhxWyqeDm0hVwLW9oymBbrlchS9V1hzPDkMUTKVWPZ9vowDNgqJDeWsdewdevVfBtPeiyNIGKYBxSdxZaYmVmeVZyFDchuIIl9F0_7SK94W-cZAOwCorPE92Od7YD3N4JKeRNps_lLrj8g3wMJh8wpvdX6curk.jpg"&gt;&lt;/p&gt;&lt;p&gt;</w:t>
      </w:r>
      <w:r>
        <w:rPr>
          <w:sz w:val="32"/>
          <w:szCs w:val="32"/>
        </w:rPr>
        <w:t>在选择时尚品牌的时候，我们往往会考虑很多因素，比如价格、品质、设计等。但是，在这个纷繁复杂的世界里，有一款产品却能够超越这些传统考量——那就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。这种产品不仅仅是一件衣物，它更是一种生活态度，一种对美好的追求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认识到自己的风格</w:t>
      </w:r>
      <w:r>
        <w:rPr>
          <w:sz w:val="32"/>
          <w:szCs w:val="32"/>
        </w:rPr>
        <w:t>&lt;/p&gt;&lt;p&gt;&lt;img src="/static-img/0G_VdIC6xnOgFL7oLBceDG0hVwLW9oymBbrlchS9V1hzPDkMUTKVWPZ9vowDNgqJDeWsdewdevVfBtPeiyNIGKYBxSdxZaYmVmeVZyFDchuIIl9F0_7SK94W-cZAOwCorPE92Od7YD3N4JKeRNps_lLrj8g3wMJh8wpvdX6curk.jpg"&gt;&lt;/p&gt;&lt;p&gt;</w:t>
      </w:r>
      <w:r>
        <w:rPr>
          <w:sz w:val="32"/>
          <w:szCs w:val="32"/>
        </w:rPr>
        <w:t>在选择任何一种服饰之前，我们首先需要了解自己的一些基本信息，比如身材、肤色、个性等。如果你是一个喜欢尝试新事物的人，那么你可能会被那些奇异且有趣的设计吸引；如果你更倾向于保守稳健，那么可能会偏好那些经典而优雅的款式。在这两种情况下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都能为你提供相应的建议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其他人区分开来</w:t>
      </w:r>
      <w:r>
        <w:rPr>
          <w:sz w:val="32"/>
          <w:szCs w:val="32"/>
        </w:rPr>
        <w:t>&lt;/p&gt;&lt;p&gt;&lt;img src="/static-img/aGJ2HSLtg4RNfLz5dckvnm0hVwLW9oymBbrlchS9V1hzPDkMUTKVWPZ9vowDNgqJDeWsdewdevVfBtPeiyNIGKYBxSdxZaYmVmeVZyFDchuIIl9F0_7SK94W-cZAOwCorPE92Od7YD3N4JKeRNps_lLrj8g3wMJh8wpvdX6curk.jpg"&gt;&lt;/p&gt;&lt;p&gt;</w:t>
      </w:r>
      <w:r>
        <w:rPr>
          <w:sz w:val="32"/>
          <w:szCs w:val="32"/>
        </w:rPr>
        <w:t xml:space="preserve">在众多追求同一目标的人群中，要如何让自己脱颖而出？这正是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所面临的一个挑战。通过不断地创新和更新，其产品总能保持一种前卫又不失实用的感觉，让穿戴者们既能体现出自己的个性，又不会显得过于突兀或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季节变化保持同步</w:t>
      </w:r>
      <w:r>
        <w:rPr>
          <w:sz w:val="32"/>
          <w:szCs w:val="32"/>
        </w:rPr>
        <w:t>&lt;/p&gt;&lt;p&gt;&lt;img src="/static-img/Igd44nRgyJs69CyBR9O1AG0hVwLW9oymBbrlchS9V1hzPDkMUTKVWPZ9vowDNgqJDeWsdewdevVfBtPeiyNIGKYBxSdxZaYmVmeVZyFDchuIIl9F0_7SK94W-cZAOwCorPE92Od7YD3N4JKeRNps_lLrj8g3wMJh8wpvdX6curk.jpg"&gt;&lt;/p&gt;&lt;p&gt;</w:t>
      </w:r>
      <w:r>
        <w:rPr>
          <w:sz w:val="32"/>
          <w:szCs w:val="32"/>
        </w:rPr>
        <w:t xml:space="preserve">时间永远不会倒流，而我们的衣服也不能永远停留在过去。春夏秋冬，每一个季节都有它们独特的声音和语言。而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则是一个懂得这一点并且能够适应这种变化的人类化形象。在不同的季节里，它都会推出新的系列，以满足人们对于时尚潮流不断变换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站在街头，看着窗户上闪烁着光芒的广告灯，对于未来的迷茫之中，记住：无论你的方向是什么，都不要忘记那个静静守候在你身边的小伙伴——它始终准备好了迎接你的回归。当你的心灵已经疲惫，你渴望找到属于自己的那片天空的时候，只需关注一下那份来自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 xml:space="preserve">成熟 </w:t>
      </w:r>
      <w:r>
        <w:rPr>
          <w:sz w:val="32"/>
          <w:szCs w:val="32"/>
        </w:rPr>
        <w:t xml:space="preserve">MON </w:t>
      </w:r>
      <w:r>
        <w:rPr>
          <w:sz w:val="32"/>
          <w:szCs w:val="32"/>
        </w:rPr>
        <w:t>的安慰信号，就可以找到继续前行路途上的指南针了。</w:t>
      </w:r>
      <w:r>
        <w:rPr>
          <w:sz w:val="32"/>
          <w:szCs w:val="32"/>
        </w:rPr>
        <w:t>&lt;/p&gt;&lt;p&gt;&lt;a href = "/doc/619606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时尚潮流的成熟守护者</w:t>
      </w:r>
      <w:r>
        <w:rPr>
          <w:sz w:val="32"/>
          <w:szCs w:val="32"/>
        </w:rPr>
        <w:t>.doc" rel="alternate" download="619606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时尚潮流的成熟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