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哥哥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哥哥的办公室里，有一段时间，常常会传来奇怪的呻吟声。起初，我以为是老板或者同事因为工作压力太大而发出的声音，但当我偷偷瞥了一眼电脑屏幕时，惊讶地发现竟然是一部丰满老师电影正在播放。</w:t>
      </w:r>
      <w:r>
        <w:rPr>
          <w:sz w:val="32"/>
          <w:szCs w:val="32"/>
        </w:rPr>
        <w:t>&lt;/p&gt;&lt;p&gt;&lt;img src="/static-img/Rxiu-haDrmCc5zB4omlkMa409BnYDP4tGJSscywAXx169Wi1p8Qsfpxpl6x01baK.jpg"&gt;&lt;/p&gt;&lt;p&gt;</w:t>
      </w:r>
      <w:r>
        <w:rPr>
          <w:sz w:val="32"/>
          <w:szCs w:val="32"/>
        </w:rPr>
        <w:t>这部电影里的老师总是穿着得体又性感，每当她走进教室，学生们都忍不住心跳加速。她的呻吟声仿佛能够触动每一个观众的心弦，无论是在办公室还是家中观看，都能让人感到一种难以言喻的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哥哥平时是个很忙碌的人，他几乎从不休息，但就是这样的时候，他似乎找到了自己的小憩处。他会把窗帘拉上，将音量调至最低，以免被同事听到，然后就沉浸在这个充满诱惑的声音世界中。</w:t>
      </w:r>
      <w:r>
        <w:rPr>
          <w:sz w:val="32"/>
          <w:szCs w:val="32"/>
        </w:rPr>
        <w:t>&lt;/p&gt;&lt;p&gt;&lt;img src="/static-img/JG4sRIO9w7uJY7LVHQBu36409BnYDP4tGJSscywAXx2Nb0PbNSaBB09mPs2CDuQEY3JEu6Jrt0-xYXBWWvMHi3-zc14Q39jCcdgTJDXNaChU-QO_5zlPmiSNPtxLLntWEZmz9zyQHbOyWoF6wdEXX3Vdu4a2jicUPY8arTRixAVgjHN1u4gG-CrxKHTRmyxzCHAlzfWU_hD3Eeg5QGGHfrHxgQWcTm0GnLwkX_c6F8bQ04_TUya0fK0FTZ11HoKR.jpg"&gt;&lt;/p&gt;&lt;p&gt;</w:t>
      </w:r>
      <w:r>
        <w:rPr>
          <w:sz w:val="32"/>
          <w:szCs w:val="32"/>
        </w:rPr>
        <w:t>有一天，我经过他的办公室时，看到他正专注地看着电脑屏幕。我知道，那个时候，他一定是在享受那份只有他才能理解的快乐。他可能没有意识到，这种行为对他的职业形象有多大的影响，但对于我们这些亲近的人来说，却成为了我们共同回忆的一个笑话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最初对这样的情况感到好奇甚至有些困惑，但是随着时间的流逝，我也学会了尊重我的哥哥所选择的娱乐方式。毕竟，每个人都有自己独特的情趣，而重要的是，我们彼此之间能够相互理解和尊重。</w:t>
      </w:r>
      <w:r>
        <w:rPr>
          <w:sz w:val="32"/>
          <w:szCs w:val="32"/>
        </w:rPr>
        <w:t>&lt;/p&gt;&lt;p&gt;&lt;img src="/static-img/bse38lnYOaKhzYR5V5E-1q409BnYDP4tGJSscywAXx2Nb0PbNSaBB09mPs2CDuQEY3JEu6Jrt0-xYXBWWvMHi3-zc14Q39jCcdgTJDXNaChU-QO_5zlPmiSNPtxLLntWEZmz9zyQHbOyWoF6wdEXX3Vdu4a2jicUPY8arTRixAVgjHN1u4gG-CrxKHTRmyxzCHAlzfWU_hD3Eeg5QGGHfrHxgQWcTm0GnLwkX_c6F8bQ04_TUya0fK0FTZ11HoKR.jpg"&gt;&lt;/p&gt;&lt;p&gt;&lt;a href = "/doc/619850-</w:t>
      </w:r>
      <w:r>
        <w:rPr>
          <w:sz w:val="32"/>
          <w:szCs w:val="32"/>
        </w:rPr>
        <w:t>办公室里呻吟的丰满老师电影我哥哥的秘密影院</w:t>
      </w:r>
      <w:r>
        <w:rPr>
          <w:sz w:val="32"/>
          <w:szCs w:val="32"/>
        </w:rPr>
        <w:t>.doc" rel="alternate" download="619850-</w:t>
      </w:r>
      <w:r>
        <w:rPr>
          <w:sz w:val="32"/>
          <w:szCs w:val="32"/>
        </w:rPr>
        <w:t>办公室里呻吟的丰满老师电影我哥哥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