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儿就不疼了父母的感悟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女一会儿就不疼了，孩子们在成长过程中总是有这样的时候，父母如何正确引导和处理，这对于培养孩子的性格和解决问题能力至关重要。</w:t>
      </w:r>
      <w:r>
        <w:rPr>
          <w:sz w:val="32"/>
          <w:szCs w:val="32"/>
        </w:rPr>
        <w:t>&lt;/p&gt;&lt;p&gt;&lt;img src="/static-img/5bh_qX2AiajvBlY1sCN2TxCWoKjfWfVabdJ0fTdriweE1iE5bhZYy2MTvbBTNdIv.jpg"&gt;&lt;/p&gt;&lt;p&gt;</w:t>
      </w:r>
      <w:r>
        <w:rPr>
          <w:sz w:val="32"/>
          <w:szCs w:val="32"/>
        </w:rPr>
        <w:t>鼓励孩子学会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女一会儿就不疼了，这种现象说明孩子已经开始学习如何管理自己的情绪。作为父母，我们可以通过鼓励和支持，让孩子学会在面对困难时寻找内心的力量来克服。</w:t>
      </w:r>
      <w:r>
        <w:rPr>
          <w:sz w:val="32"/>
          <w:szCs w:val="32"/>
        </w:rPr>
        <w:t>&lt;/p&gt;&lt;p&gt;&lt;img src="/static-img/YxTWgny4XMroU2b-6QzPuBCWoKjfWfVabdJ0fTdriwcrEd5Dm_H3_frakkQOn4c9CwGeXQF0JngZX0CBgd9xdF2ZRkafE3aOXzccQS7XIK-OohjDxtl3swXFcEdiAwXapaKdNewvw6y9aiNyJY-R1w.jpg"&gt;&lt;/p&gt;&lt;p&gt;</w:t>
      </w:r>
      <w:r>
        <w:rPr>
          <w:sz w:val="32"/>
          <w:szCs w:val="32"/>
        </w:rPr>
        <w:t>教育孩子认识并接受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是人生的一部分，但许多时候我们因为担心而试图避免让孩子经历。但真正重要的是教给他们如何理解、接纳并从中学习。这样，他们才能更好地准备未来可能遇到的挑战。</w:t>
      </w:r>
      <w:r>
        <w:rPr>
          <w:sz w:val="32"/>
          <w:szCs w:val="32"/>
        </w:rPr>
        <w:t>&lt;/p&gt;&lt;p&gt;&lt;img src="/static-img/BxfRVqnvIFH70Y65r5Q9lxCWoKjfWfVabdJ0fTdriwcrEd5Dm_H3_frakkQOn4c9CwGeXQF0JngZX0CBgd9xdF2ZRkafE3aOXzccQS7XIK-OohjDxtl3swXFcEdiAwXapaKdNewvw6y9aiNyJY-R1w.jpg"&gt;&lt;/p&gt;&lt;p&gt;</w:t>
      </w:r>
      <w:r>
        <w:rPr>
          <w:sz w:val="32"/>
          <w:szCs w:val="32"/>
        </w:rPr>
        <w:t>提供安全的环境让孩子表达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情感表达环境对于帮助子女适应各种情况至关重要。作为父母，我们应该提供一个安全且开放的空间，让他们能够自由地表达自己的感受，而不是压抑或忽视它们。</w:t>
      </w:r>
      <w:r>
        <w:rPr>
          <w:sz w:val="32"/>
          <w:szCs w:val="32"/>
        </w:rPr>
        <w:t>&lt;/p&gt;&lt;p&gt;&lt;img src="/static-img/zkyiCTPvL_PWHk626-D0xRCWoKjfWfVabdJ0fTdriwcrEd5Dm_H3_frakkQOn4c9CwGeXQF0JngZX0CBgd9xdF2ZRkafE3aOXzccQS7XIK-OohjDxtl3swXFcEdiAwXapaKdNewvw6y9aiNyJY-R1w.jpg"&gt;&lt;/p&gt;&lt;p&gt;</w:t>
      </w:r>
      <w:r>
        <w:rPr>
          <w:sz w:val="32"/>
          <w:szCs w:val="32"/>
        </w:rPr>
        <w:t>培养耐心与坚持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小孩遇到挫折时，不要急于介入，而是给予他们时间去调整自己。这是一个培养耐心和坚持力的宝贵机会，因为生活中的大多数成功都需要这两项品质。</w:t>
      </w:r>
      <w:r>
        <w:rPr>
          <w:sz w:val="32"/>
          <w:szCs w:val="32"/>
        </w:rPr>
        <w:t>&lt;/p&gt;&lt;p&gt;&lt;img src="/static-img/Rth5RY_DEjOTstgshxF2TRCWoKjfWfVabdJ0fTdriwcrEd5Dm_H3_frakkQOn4c9CwGeXQF0JngZX0CBgd9xdF2ZRkafE3aOXzccQS7XIK-OohjDxtl3swXFcEdiAwXapaKdNewvw6y9aiNyJY-R1w.jpg"&gt;&lt;/p&gt;&lt;p&gt;</w:t>
      </w:r>
      <w:r>
        <w:rPr>
          <w:sz w:val="32"/>
          <w:szCs w:val="32"/>
        </w:rPr>
        <w:t>教授解决问题的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不要立即为他们提供答案，而是鼓励他们自己思考问题，并指导其找到合适的问题解决方法。在这个过程中，我们也能看到我们的后代变得更加独立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身体语言与非言语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女一会儿就不疼了，也许她只是想得到你的注意或是在寻求一种方式来表达她的需求。因此，了解身体语言以及其他非言语沟通技巧，可以帮助你更好地理解她们的情绪状态，并及时采取行动以满足她们的心理需求。</w:t>
      </w:r>
      <w:r>
        <w:rPr>
          <w:sz w:val="32"/>
          <w:szCs w:val="32"/>
        </w:rPr>
        <w:t>&lt;/p&gt;&lt;p&gt;&lt;a href = "/doc/620114-</w:t>
      </w:r>
      <w:r>
        <w:rPr>
          <w:sz w:val="32"/>
          <w:szCs w:val="32"/>
        </w:rPr>
        <w:t>闺女一会儿就不疼了父母的感悟与应对策略</w:t>
      </w:r>
      <w:r>
        <w:rPr>
          <w:sz w:val="32"/>
          <w:szCs w:val="32"/>
        </w:rPr>
        <w:t>.doc" rel="alternate" download="620114-</w:t>
      </w:r>
      <w:r>
        <w:rPr>
          <w:sz w:val="32"/>
          <w:szCs w:val="32"/>
        </w:rPr>
        <w:t>闺女一会儿就不疼了父母的感悟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