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解读关键技术与商业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解读关键技术与商业应用</w:t>
      </w:r>
      <w:r>
        <w:rPr>
          <w:sz w:val="32"/>
          <w:szCs w:val="32"/>
        </w:rPr>
        <w:t>&lt;/p&gt;&lt;p&gt;&lt;img src="/static-img/LkJnqWh5rM-FGkq9Q-Xu7utR_u3yiwD8-CXDURhe85oA1Vunyz8-SgheVCjJEaNB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是指中央银行数字货币（</w:t>
      </w:r>
      <w:r>
        <w:rPr>
          <w:sz w:val="32"/>
          <w:szCs w:val="32"/>
        </w:rPr>
        <w:t>Central Bank Digital Currency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CBDC</w:t>
      </w:r>
      <w:r>
        <w:rPr>
          <w:sz w:val="32"/>
          <w:szCs w:val="32"/>
        </w:rPr>
        <w:t>）的研究与开发。它是全球范围内的金融创新之一，对于推动金融科技发展和优化支付系统具有重要意义。</w:t>
      </w:r>
      <w:r>
        <w:rPr>
          <w:sz w:val="32"/>
          <w:szCs w:val="32"/>
        </w:rPr>
        <w:t>&lt;/p&gt;&lt;p&gt;&lt;img src="/static-img/u60sAf6eU1MOftmIqrajV-tR_u3yiwD8-CXDURhe85pHC2VwDh72uagvTzl2OH6xL6HTUVW0ia-O3djYra0Ryq0jmonCE7DVJJfK4-SH6vgzo-XfYdlOvGbsLgCkS1LLvEKkkxZnY2Ni6YY1OLGQBNhgvF7WxOfozyJH-TVe-PFPUBLyD5ZpHJ9p61Y31FRY.jpg"&gt;&lt;/p&gt;&lt;p&gt;</w:t>
      </w:r>
      <w:r>
        <w:rPr>
          <w:sz w:val="32"/>
          <w:szCs w:val="32"/>
        </w:rPr>
        <w:t>技术特点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框架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采用分布式账本技术来确保交易的透明度和安全性。这种技术能够减少运营成本，同时提高系统的抗攻击能力。</w:t>
      </w:r>
      <w:r>
        <w:rPr>
          <w:sz w:val="32"/>
          <w:szCs w:val="32"/>
        </w:rPr>
        <w:t>&lt;/p&gt;&lt;p&gt;&lt;img src="/static-img/18lYrfK9iavqKEKaVOyBXutR_u3yiwD8-CXDURhe85pHC2VwDh72uagvTzl2OH6xL6HTUVW0ia-O3djYra0Ryq0jmonCE7DVJJfK4-SH6vgzo-XfYdlOvGbsLgCkS1LLvEKkkxZnY2Ni6YY1OLGQBNhgvF7WxOfozyJH-TVe-PFPUBLyD5ZpHJ9p61Y31FRY.jpg"&gt;&lt;/p&gt;&lt;p&gt;</w:t>
      </w:r>
      <w:r>
        <w:rPr>
          <w:sz w:val="32"/>
          <w:szCs w:val="32"/>
        </w:rPr>
        <w:t>商业应用场景</w:t>
      </w:r>
      <w:r>
        <w:rPr>
          <w:sz w:val="32"/>
          <w:szCs w:val="32"/>
        </w:rPr>
        <w:t>&lt;/p&gt;&lt;p&gt;&lt;img src="/static-img/psEy69fzBKKKwj18EwBjjOtR_u3yiwD8-CXDURhe85pHC2VwDh72uagvTzl2OH6xL6HTUVW0ia-O3djYra0Ryq0jmonCE7DVJJfK4-SH6vgzo-XfYdlOvGbsLgCkS1LLvEKkkxZnY2Ni6YY1OLGQBNhgvF7WxOfozyJH-TVe-PFPUBLyD5ZpHJ9p61Y31FRY.jpg"&gt;&lt;/p&gt;&lt;p&gt;</w:t>
      </w:r>
      <w:r>
        <w:rPr>
          <w:sz w:val="32"/>
          <w:szCs w:val="32"/>
        </w:rPr>
        <w:t>跨境支付解决方案</w:t>
      </w:r>
      <w:r>
        <w:rPr>
          <w:sz w:val="32"/>
          <w:szCs w:val="32"/>
        </w:rPr>
        <w:t>&lt;/p&gt;&lt;p&gt;&lt;img src="/static-img/jUVe5pbMD_RZzci1Im3zMOtR_u3yiwD8-CXDURhe85pHC2VwDh72uagvTzl2OH6xL6HTUVW0ia-O3djYra0Ryq0jmonCE7DVJJfK4-SH6vgzo-XfYdlOvGbsLgCkS1LLvEKkkxZnY2Ni6YY1OLGQBNhgvF7WxOfozyJH-TVe-PFPUBLyD5ZpHJ9p61Y31FRY.jpg"&gt;&lt;/p&gt;&lt;p&gt;BNAE0</w:t>
      </w:r>
      <w:r>
        <w:rPr>
          <w:sz w:val="32"/>
          <w:szCs w:val="32"/>
        </w:rPr>
        <w:t>在国际贸易中可以作为一种新的结算工具，极大地降低了交易成本，并且能够快速处理跨国资金转移，从而促进了国际经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环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和实施过程中，需要建立健全的法律法规体系，以确保用户隐私保护、防止洗钱、并遵守反恐融资等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接受度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展普及教育活动，可以增强公众对数字货币的理解，让更多人认识到其便捷性和安全性，从而提升用户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不断发展，</w:t>
      </w:r>
      <w:r>
        <w:rPr>
          <w:sz w:val="32"/>
          <w:szCs w:val="32"/>
        </w:rPr>
        <w:t>CBDC</w:t>
      </w:r>
      <w:r>
        <w:rPr>
          <w:sz w:val="32"/>
          <w:szCs w:val="32"/>
        </w:rPr>
        <w:t>有望成为未来金融市场的一种新型资产类别，为人们提供更快捷、更安全的支付方式。</w:t>
      </w:r>
      <w:r>
        <w:rPr>
          <w:sz w:val="32"/>
          <w:szCs w:val="32"/>
        </w:rPr>
        <w:t>&lt;/p&gt;&lt;p&gt;&lt;a href = "/doc/62045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读关键技术与商业应用</w:t>
      </w:r>
      <w:r>
        <w:rPr>
          <w:sz w:val="32"/>
          <w:szCs w:val="32"/>
        </w:rPr>
        <w:t>.doc" rel="alternate" download="620453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解读关键技术与商业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