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的疯狂扑克夜一场不可思议的赌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疯狂打扑克：一场不可能的赌博盛宴</w:t>
      </w:r>
      <w:r>
        <w:rPr>
          <w:sz w:val="32"/>
          <w:szCs w:val="32"/>
        </w:rPr>
        <w:t>&lt;/p&gt;&lt;p&gt;&lt;img src="/static-img/FyNxYy7lr7GRLkj0SVnM8Qqg9IpanTzkuaGBxx4TJLtkA1k8Xcz3rRGYOgtjdMZU.jpg"&gt;&lt;/p&gt;&lt;p&gt;</w:t>
      </w:r>
      <w:r>
        <w:rPr>
          <w:sz w:val="32"/>
          <w:szCs w:val="32"/>
        </w:rPr>
        <w:t>在一个风和日丽的下午，一群朋友聚集在了小明家。他们来到这里，并不是为了享受小明精心准备的美食，而是因为今天有着特别的活动——卫生间疯狂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闻</w:t>
      </w:r>
      <w:r>
        <w:rPr>
          <w:sz w:val="32"/>
          <w:szCs w:val="32"/>
        </w:rPr>
        <w:t>&lt;/p&gt;&lt;p&gt;&lt;img src="/static-img/C_YjwZwRDUukOdswk49lKwqg9IpanTzkuaGBxx4TJLvAQdTqhV6misp6aMCWql78b-yOphJzKuGQK9UzozuGxtaIYoDqxdJ5_875V2rrP_36xSd_GvfMk1Yo53pYa3egmkdmZoAc78uE7B8E27Xs3Q.jpg"&gt;&lt;/p&gt;&lt;p&gt;</w:t>
      </w:r>
      <w:r>
        <w:rPr>
          <w:sz w:val="32"/>
          <w:szCs w:val="32"/>
        </w:rPr>
        <w:t>当大家踏入小明家的客厅时，眼前的景象让人难以置信。桌子上铺满了扑克牌，每个人手中都握有一副牌。而最令人震惊的是，这一切竟然要发生在卫生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说明</w:t>
      </w:r>
      <w:r>
        <w:rPr>
          <w:sz w:val="32"/>
          <w:szCs w:val="32"/>
        </w:rPr>
        <w:t>&lt;/p&gt;&lt;p&gt;&lt;img src="/static-img/XoLeATNOvStF9sO-wp-tCwqg9IpanTzkuaGBxx4TJLvAQdTqhV6misp6aMCWql78b-yOphJzKuGQK9UzozuGxtaIYoDqxdJ5_875V2rrP_36xSd_GvfMk1Yo53pYa3egmkdmZoAc78uE7B8E27Xs3Q.jpg"&gt;&lt;/p&gt;&lt;p&gt;“</w:t>
      </w:r>
      <w:r>
        <w:rPr>
          <w:sz w:val="32"/>
          <w:szCs w:val="32"/>
        </w:rPr>
        <w:t>为什么选择卫生间？”有人好奇地问道。“这可真是个创意！”小明得意洋洋地回答，“想想看，卫生间总是那么孤独、神秘，不常被人光顾，但它却隐藏着无限可能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游戏大门</w:t>
      </w:r>
      <w:r>
        <w:rPr>
          <w:sz w:val="32"/>
          <w:szCs w:val="32"/>
        </w:rPr>
        <w:t>&lt;/p&gt;&lt;p&gt;&lt;img src="/static-img/MY2lovCkpQqoOMMwxZ6OeAqg9IpanTzkuaGBxx4TJLvAQdTqhV6misp6aMCWql78b-yOphJzKuGQK9UzozuGxtaIYoDqxdJ5_875V2rrP_36xSd_GvfMk1Yo53pYa3egmkdmZoAc78uE7B8E27Xs3Q.jpg"&gt;&lt;/p&gt;&lt;p&gt;</w:t>
      </w:r>
      <w:r>
        <w:rPr>
          <w:sz w:val="32"/>
          <w:szCs w:val="32"/>
        </w:rPr>
        <w:t>随即，小明打开了洗手台下的抽屉，从里面拿出一个简单的小桌子和几把椅子。他指示大家将这些物品搬进他家的每个卫生间，然后开始分发扑克牌。很快，每个人的脸上都绽放出了期待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游戏热潮</w:t>
      </w:r>
      <w:r>
        <w:rPr>
          <w:sz w:val="32"/>
          <w:szCs w:val="32"/>
        </w:rPr>
        <w:t>&lt;/p&gt;&lt;p&gt;&lt;img src="/static-img/k8f5Ztn4KbmG0nlsxyYUqAqg9IpanTzkuaGBxx4TJLvAQdTqhV6misp6aMCWql78b-yOphJzKuGQK9UzozuGxtaIYoDqxdJ5_875V2rrP_36xSd_GvfMk1Yo53pYa3egmkdmZoAc78uE7B8E27Xs3Q.jpg"&gt;&lt;/p&gt;&lt;p&gt;</w:t>
      </w:r>
      <w:r>
        <w:rPr>
          <w:sz w:val="32"/>
          <w:szCs w:val="32"/>
        </w:rPr>
        <w:t>人们围坐在狭窄的空间里，互相交换视线，却又紧张而专注。当第一局比赛结束后，那些曾经平静如水的面庞变得激动不已。一局接一局，他们沉浸于其中，不再关注周围环境，只是一心只想赢得那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天色渐渐暗下来。但是在每个角落，都传来了筹码敲击的声音，以及欢笑声。这就是所谓的“疯狂”。朋友们谁也没想到，这种场合竟然能带来如此强烈的情感共鸣，让彼此之间更深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凌晨，当最后一轮比赛结束时，全体玩家都疲惫不堪，但也充满了成就感。在那个微弱灯光下，他们微笑着对望，最终决定继续这个传统，将其变为一种特殊的心灵连接方式，即使未来的岁月里，无论走到哪里，只要有人提起这次游戏，就会回忆起那段珍贵记忆。而且，因为有了这个故事，他们知道只要找到一个空旷的地方，再摆上几副扑克牌，那么即使是最普通的事物，也能变成一次无法忘怀的人生旅程。</w:t>
      </w:r>
      <w:r>
        <w:rPr>
          <w:sz w:val="32"/>
          <w:szCs w:val="32"/>
        </w:rPr>
        <w:t>&lt;/p&gt;&lt;p&gt;&lt;a href = "/doc/620594-</w:t>
      </w:r>
      <w:r>
        <w:rPr>
          <w:sz w:val="32"/>
          <w:szCs w:val="32"/>
        </w:rPr>
        <w:t>卫生间的疯狂扑克夜一场不可思议的赌博盛宴</w:t>
      </w:r>
      <w:r>
        <w:rPr>
          <w:sz w:val="32"/>
          <w:szCs w:val="32"/>
        </w:rPr>
        <w:t>.doc" rel="alternate" download="620594-</w:t>
      </w:r>
      <w:r>
        <w:rPr>
          <w:sz w:val="32"/>
          <w:szCs w:val="32"/>
        </w:rPr>
        <w:t>卫生间的疯狂扑克夜一场不可思议的赌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