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你来了吗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潮水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夜晚，一群年轻人聚集在一家地下音乐俱乐部，等待着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到来。她的名字就像海浪一样流行，每个音符都带有她独特的声音和风格。</w:t>
      </w:r>
      <w:r>
        <w:rPr>
          <w:sz w:val="32"/>
          <w:szCs w:val="32"/>
        </w:rPr>
        <w:t>&lt;/p&gt;&lt;p&gt;&lt;img src="/static-img/fGeoz40jVWb3X8yi6gppMR0NqPhl8SyY4LbdBJwChykf4CzmIJzMV6HkyVWVRB71.png"&gt;&lt;/p&gt;&lt;p&gt;“</w:t>
      </w:r>
      <w:r>
        <w:rPr>
          <w:sz w:val="32"/>
          <w:szCs w:val="32"/>
        </w:rPr>
        <w:t>你来了吗？”这是这场音乐会的口号，也是潮水对所有粉丝们最直接的问题。在这个充满活力的环境中，每个人都在期待那个时刻，当潮水上台，用她的歌词和舞步让整个空间变得热闹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渐渐暗淡，主办方宣布：“下一个是我们最爱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！”瞬间，一股电流穿过了每个人的身体。人们开始尖叫起来，他们知道即将发生的是什么，那是一场真正的盛宴。</w:t>
      </w:r>
      <w:r>
        <w:rPr>
          <w:sz w:val="32"/>
          <w:szCs w:val="32"/>
        </w:rPr>
        <w:t>&lt;/p&gt;&lt;p&gt;&lt;img src="/static-img/km41E-cwvvO5RB1eA-gh0h0NqPhl8SyY4LbdBJwChyn2Y9-eCc4s_EU86BRVBtm9yIHJWSu5Gk-BybvhKiFHvOG8P8I-lPwHYZPhXd_Px2n5uSfZmCMgseqXQWHx2AsE.png"&gt;&lt;/p&gt;&lt;p&gt;</w:t>
      </w:r>
      <w:r>
        <w:rPr>
          <w:sz w:val="32"/>
          <w:szCs w:val="32"/>
        </w:rPr>
        <w:t>当潮水走上舞台，她那灿烂如同海洋波涛一般的笑容，让现场的人心跳加速。她穿着一件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她自己设计的小波浪图案，脚上的运动鞋也仿佛是在为即将到来的节奏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鼓机和贝斯线，她开启了自己的节目。她的声音像是海浪冲击岸边的声音，是那么地具有力量又温柔。她用歌曲讲述了自己成长过程中的故事，从童年梦想到现在站在这里，这一切都是为了追逐自己的梦想。</w:t>
      </w:r>
      <w:r>
        <w:rPr>
          <w:sz w:val="32"/>
          <w:szCs w:val="32"/>
        </w:rPr>
        <w:t>&lt;/p&gt;&lt;p&gt;&lt;img src="/static-img/wXi9PQ4mT-pygYRDXrYTuR0NqPhl8SyY4LbdBJwChyn2Y9-eCc4s_EU86BRVBtm9yIHJWSu5Gk-BybvhKiFHvOG8P8I-lPwHYZPhXd_Px2n5uSfZmCMgseqXQWHx2AsE.png"&gt;&lt;/p&gt;&lt;p&gt;</w:t>
      </w:r>
      <w:r>
        <w:rPr>
          <w:sz w:val="32"/>
          <w:szCs w:val="32"/>
        </w:rPr>
        <w:t>观众被吸引到了她的世界里，在那里，不仅可以听到美妙的声音，还能感受到一种无与伦比的情感共鸣。这就是为什么说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因为她不只是在邀请大家加入她的乐队，更是在邀请大家加入这个充满激情与梦想的生活方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会结束的时候，人们纷纷向舞台前排拥去，为这位新晋偶像送上掌声。当她们离开时，每个人心里都有了一份难以言喻的心情，那是一种既满足又期待未来的感觉，就像经历了一次真正意义上的海滩之旅。</w:t>
      </w:r>
      <w:r>
        <w:rPr>
          <w:sz w:val="32"/>
          <w:szCs w:val="32"/>
        </w:rPr>
        <w:t>&lt;/p&gt;&lt;p&gt;&lt;img src="/static-img/yZQ-oweckWuuMUxqboWqxB0NqPhl8SyY4LbdBJwChyn2Y9-eCc4s_EU86BRVBtm9yIHJWSu5Gk-BybvhKiFHvOG8P8I-lPwHYZPhXd_Px2n5uSfZmCMgseqXQWHx2AsE.png"&gt;&lt;/p&gt;&lt;p&gt;&lt;a href = "/doc/620876-</w:t>
      </w:r>
      <w:r>
        <w:rPr>
          <w:sz w:val="32"/>
          <w:szCs w:val="32"/>
        </w:rPr>
        <w:t>潮流音乐你来了吗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盛宴</w:t>
      </w:r>
      <w:r>
        <w:rPr>
          <w:sz w:val="32"/>
          <w:szCs w:val="32"/>
        </w:rPr>
        <w:t>.doc" rel="alternate" download="620876-</w:t>
      </w:r>
      <w:r>
        <w:rPr>
          <w:sz w:val="32"/>
          <w:szCs w:val="32"/>
        </w:rPr>
        <w:t>潮流音乐你来了吗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