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的心跳声几乎盖过了老师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是一个普通的周二下午，我正坐在课堂上，听着老师讲解复杂的数学公式。我的心情平静，偶尔会有几丝困倦，但总体来说，我还是比较专注的。突然间，一道刺耳的声音在教室里响起，那是我座位旁边的小明开启了他的音箱，他正在热爱滚动乐队的一首歌曲。</w:t>
      </w:r>
      <w:r>
        <w:rPr>
          <w:sz w:val="32"/>
          <w:szCs w:val="32"/>
        </w:rPr>
        <w:t>&lt;/p&gt;&lt;p&gt;&lt;img src="/static-img/9scPBBZlesqmER0YCv8aTAZi3GQLfA1fzVMWfFK8V-RM0qnrUG_B6iBiLteuTX45.jpg"&gt;&lt;/p&gt;&lt;p&gt;</w:t>
      </w:r>
      <w:r>
        <w:rPr>
          <w:sz w:val="32"/>
          <w:szCs w:val="32"/>
        </w:rPr>
        <w:t>小明是个音乐控，每次放假他都会买最新出的音乐单曲，现在他的音箱已经成了我们班级里最大的噪音来源。我本来不太喜欢这种干扰，但今天我却感到了一种莫名其妙的释然。可能是因为那个周末我一直宅在家里，没有人和事打扰，所以回到学校后，对于任何一点点变化都觉得有些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的时候，小明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这个行为原本应该会让我感到很烦躁。但当声音穿透了空气，似乎带来了某种自由感。我开始想象，如果每天都能这样，那么学习也许不会那么枯燥无味。虽然老师脸色很难看，但我发现自己竟然能够跟着节奏轻轻地摇摆身体。这份释放让我感觉到了久违的情绪波动，也让我的注意力被完全吸引过去了。</w:t>
      </w:r>
      <w:r>
        <w:rPr>
          <w:sz w:val="32"/>
          <w:szCs w:val="32"/>
        </w:rPr>
        <w:t>&lt;/p&gt;&lt;p&gt;&lt;img src="/static-img/nkwUJRBzl1WPIpfecVf8IwZi3GQLfA1fzVMWfFK8V-TtAHnab-oC-xhR_eWxZDLhgZfXJFWzvaGhl1WDX3OCiA.jpg"&gt;&lt;/p&gt;&lt;p&gt;</w:t>
      </w:r>
      <w:r>
        <w:rPr>
          <w:sz w:val="32"/>
          <w:szCs w:val="32"/>
        </w:rPr>
        <w:t>但这份快乐并没有持续多久。不一会儿，老师站起来，用一种严厉而又疲惫的声音提醒大家注意规矩。在紧张而又沉默的氛围中，小明尴尬地将音量调低，我们班上的同学们也纷纷收回自己的手机或其他电子设备，把目光重新聚焦到了黑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场突如其来的“音乐革命”只持续了短短几分钟，却给我留下了一些深刻印象。当生活中的点点滴滴可以变成一种新的开始时，你不知道接下来会发生什么有趣的事情。而对于那些日常生活中微不足道的事物，我学会了给予它们更多的空间和理解，因为即使是最简单的事情，也能带来意想不到的心灵触动。</w:t>
      </w:r>
      <w:r>
        <w:rPr>
          <w:sz w:val="32"/>
          <w:szCs w:val="32"/>
        </w:rPr>
        <w:t>&lt;/p&gt;&lt;p&gt;&lt;img src="/static-img/t7B7F0ijUJeH8EMQJS8kNwZi3GQLfA1fzVMWfFK8V-TtAHnab-oC-xhR_eWxZDLhgZfXJFWzvaGhl1WDX3OCiA.jpg"&gt;&lt;/p&gt;&lt;p&gt;&lt;a href = "/doc/620986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声几乎盖过了老师的声音</w:t>
      </w:r>
      <w:r>
        <w:rPr>
          <w:sz w:val="32"/>
          <w:szCs w:val="32"/>
        </w:rPr>
        <w:t>.doc" rel="alternate" download="620986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声几乎盖过了老师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