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深处的呐喊女生说痛男生越往里寨的视频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网络视频的泛滥已经成为了一种普遍现象。每天都有各种各样的内容涌入我们的视野，其中也包括一些关于人际关系的真实记录，这些记录往往触动了观众的心弦。其中，“女生说痛男生越往里寨的视频”就成为了一个热议的话题，它不仅让我们对“寨文化”的深度理解，而且还引发了对现代年轻人的关注和思考。</w:t>
      </w:r>
      <w:r>
        <w:rPr>
          <w:sz w:val="32"/>
          <w:szCs w:val="32"/>
        </w:rPr>
        <w:t>&lt;/p&gt;&lt;p&gt;&lt;img src="/static-img/UM1Su1GOmW0I93AQbQqS7-K1QOpNrxJhPsAJnhaIYZ8C8VMspxwJm8SKgJLhoqwT.png"&gt;&lt;/p&gt;&lt;p&gt;</w:t>
      </w:r>
      <w:r>
        <w:rPr>
          <w:sz w:val="32"/>
          <w:szCs w:val="32"/>
        </w:rPr>
        <w:t>段落一：寨文化背后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视频中，女生以一种委婉却又坚定的声音表达了她内心深处的痛苦。这背后隐藏的是一种“寨文化”，即是指那些封闭、固守传统、排斥外界的人群。在这种文化中，男性的行为常常被看作是对女性权利的一种侵犯，而这样的行为往往会被默许甚至赞扬。</w:t>
      </w:r>
      <w:r>
        <w:rPr>
          <w:sz w:val="32"/>
          <w:szCs w:val="32"/>
        </w:rPr>
        <w:t>&lt;/p&gt;&lt;p&gt;&lt;img src="/static-img/NTucL0cmfpuoDPKG3Ud2HuK1QOpNrxJhPsAJnhaIYZ-6bxy9nGjZTOMZ2r2knicO.jpg"&gt;&lt;/p&gt;&lt;p&gt;</w:t>
      </w:r>
      <w:r>
        <w:rPr>
          <w:sz w:val="32"/>
          <w:szCs w:val="32"/>
        </w:rPr>
        <w:t>段落二：情感沟通与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女生的勇敢表达，不仅反映出她个人的勇气，也展示了当代女性对于自我保护和积极表达情感需求的追求。她通过这个平台向世界诉说自己的故事，这正是在信息爆炸时代，用最直接方式寻找同理心和支持的小小尝试。</w:t>
      </w:r>
      <w:r>
        <w:rPr>
          <w:sz w:val="32"/>
          <w:szCs w:val="32"/>
        </w:rPr>
        <w:t>&lt;/p&gt;&lt;p&gt;&lt;img src="/static-img/lABjgPKGNpu7Rf_s3pFUIOK1QOpNrxJhPsAJnhaIYZ-6bxy9nGjZTOMZ2r2knicO.jpg"&gt;&lt;/p&gt;&lt;p&gt;</w:t>
      </w:r>
      <w:r>
        <w:rPr>
          <w:sz w:val="32"/>
          <w:szCs w:val="32"/>
        </w:rPr>
        <w:t>段落三：社会责任与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事情，我们作为社会成员，有着巨大的责任去思考如何改善这一状况。通过分享这样的故事，让更多的人意识到性别平等和尊重，是维护一个健康人际关系基础上的重要原则。而对于那些参与或支持这种不公正行为的人们，我们更应该进行教育，以期形成更加包容开放的心态。</w:t>
      </w:r>
      <w:r>
        <w:rPr>
          <w:sz w:val="32"/>
          <w:szCs w:val="32"/>
        </w:rPr>
        <w:t>&lt;/p&gt;&lt;p&gt;&lt;img src="/static-img/CBz8SKD9Bt21oCMOgKBQQeK1QOpNrxJhPsAJnhaIYZ-6bxy9nGjZTOMZ2r2knicO.jpg"&gt;&lt;/p&gt;&lt;p&gt;</w:t>
      </w:r>
      <w:r>
        <w:rPr>
          <w:sz w:val="32"/>
          <w:szCs w:val="32"/>
        </w:rPr>
        <w:t>段落四：媒体作用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作为信息传播的一道桥梁，对于塑造公众意见具有不可忽视的地位。在处理类似事件时，媒体应当负起其应有的责任，为受害者提供一个合适的宣泄渠道，同时也要避免过度炒作，从而造成更多无谓的情绪波动。</w:t>
      </w:r>
      <w:r>
        <w:rPr>
          <w:sz w:val="32"/>
          <w:szCs w:val="32"/>
        </w:rPr>
        <w:t>&lt;/p&gt;&lt;p&gt;&lt;img src="/static-img/sA-oXqMfyIW5RuvABTGNC-K1QOpNrxJhPsAJnhaIYZ-6bxy9nGjZTOMZ2r2knicO.pn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女生说痛男生越往里寨的视频”是一个触目惊心的事实，它揭示出了我们生活中的某些问题，并且提醒我们要不断地进步和完善。当下，我们需要的是更加开放的心态，以及建立起真正平等的人际交流环境。此外，在面对任何形式的问题时，都应该学会倾听并给予对方足够的情感空间，以此来促进彼此间更为健康、谅解相互之间。</w:t>
      </w:r>
      <w:r>
        <w:rPr>
          <w:sz w:val="32"/>
          <w:szCs w:val="32"/>
        </w:rPr>
        <w:t>&lt;/p&gt;&lt;p&gt;&lt;a href = "/doc/621011-</w:t>
      </w:r>
      <w:r>
        <w:rPr>
          <w:sz w:val="32"/>
          <w:szCs w:val="32"/>
        </w:rPr>
        <w:t>心灵深处的呐喊女生说痛男生越往里寨的视频揭秘</w:t>
      </w:r>
      <w:r>
        <w:rPr>
          <w:sz w:val="32"/>
          <w:szCs w:val="32"/>
        </w:rPr>
        <w:t>.doc" rel="alternate" download="621011-</w:t>
      </w:r>
      <w:r>
        <w:rPr>
          <w:sz w:val="32"/>
          <w:szCs w:val="32"/>
        </w:rPr>
        <w:t>心灵深处的呐喊女生说痛男生越往里寨的视频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