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视频我是如何在潘甜甜的视频里找到了生活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忘记了停下来，享受生活的小确幸。记得有一次，我偶然发现了一款名为“果冻传媒”的应用，它提供了一系列由潘甜甜主持的视频，这些视频就像是生活中的小宝藏，每一集都能让我感受到一种难以言喻的温馨和满足。</w:t>
      </w:r>
      <w:r>
        <w:rPr>
          <w:sz w:val="32"/>
          <w:szCs w:val="32"/>
        </w:rPr>
        <w:t>&lt;/p&gt;&lt;p&gt;&lt;img src="/static-img/MGjCfCq8eVYDH96V5DNxcQZi3GQLfA1fzVMWfFK8V-RM0qnrUG_B6iBiLteuTX45.png"&gt;&lt;/p&gt;&lt;p&gt;</w:t>
      </w:r>
      <w:r>
        <w:rPr>
          <w:sz w:val="32"/>
          <w:szCs w:val="32"/>
        </w:rPr>
        <w:t>我是如何在潘甜甜的视频里找到了生活的小确幸？</w:t>
      </w:r>
      <w:r>
        <w:rPr>
          <w:sz w:val="32"/>
          <w:szCs w:val="32"/>
        </w:rPr>
        <w:t>&lt;/p&gt;&lt;p&gt;</w:t>
      </w:r>
      <w:r>
        <w:rPr>
          <w:sz w:val="32"/>
          <w:szCs w:val="32"/>
        </w:rPr>
        <w:t>首先，我被潘甜甜那独特的声音所吸引。她讲述故事时那种轻松自如、充满幽默感的语调，让人忍不住想要听完每一个角落。她的声音，就像是一杯热腾腾的咖啡，在寒冷的一天给予了我温暖。我开始频繁地观看她制作的人生小贴士，关于如何更好地珍惜身边的人和事物。</w:t>
      </w:r>
      <w:r>
        <w:rPr>
          <w:sz w:val="32"/>
          <w:szCs w:val="32"/>
        </w:rPr>
        <w:t>&lt;/p&gt;&lt;p&gt;&lt;img src="/static-img/6IDgEYmt53XSalkKsMfwwQZi3GQLfA1fzVMWfFK8V-TtAHnab-oC-xhR_eWxZDLhgZfXJFWzvaGhl1WDX3OCiA.png"&gt;&lt;/p&gt;&lt;p&gt;</w:t>
      </w:r>
      <w:r>
        <w:rPr>
          <w:sz w:val="32"/>
          <w:szCs w:val="32"/>
        </w:rPr>
        <w:t>通过她的分享，我学会了去欣赏那些平凡但又不凡的事情，比如一场阳光明媚的早晨，或者是一顿简单却美味的心灵餐。这些微不足道的事情，在潘甜甜的话语中变得有着前所未有的意义。我开始意识到，即便是在忙碌之余，也要留出时间去体验和感受周围的一切。</w:t>
      </w:r>
      <w:r>
        <w:rPr>
          <w:sz w:val="32"/>
          <w:szCs w:val="32"/>
        </w:rPr>
        <w:t>&lt;/p&gt;&lt;p&gt;</w:t>
      </w:r>
      <w:r>
        <w:rPr>
          <w:sz w:val="32"/>
          <w:szCs w:val="32"/>
        </w:rPr>
        <w:t>而且，她还经常提到一些心理学上的概念，比如积极心态、正念等，这让我对自己的情绪管理有了更深入理解。在她的指导下，我学会了放慢脚步，不再急于求成，而是选择享受当下的每一刻。这也让我更加专注于工作，并且能够保持良好的工作状态。</w:t>
      </w:r>
      <w:r>
        <w:rPr>
          <w:sz w:val="32"/>
          <w:szCs w:val="32"/>
        </w:rPr>
        <w:t>&lt;/p&gt;&lt;p&gt;&lt;img src="/static-img/rOmPZk56XIOSWJaH67MZjwZi3GQLfA1fzVMWfFK8V-TtAHnab-oC-xhR_eWxZDLhgZfXJFWzvaGhl1WDX3OCiA.png"&gt;&lt;/p&gt;&lt;p&gt;</w:t>
      </w:r>
      <w:r>
        <w:rPr>
          <w:sz w:val="32"/>
          <w:szCs w:val="32"/>
        </w:rPr>
        <w:t>最重要的是，潘甜甜不仅仅是一个主持人，她还是一个朋友。在她的视频里，你总能看到她真诚分享自己的人生经验，以及面对困难时坚韧不拔的情怀。她让我们明白，无论遇到什么挑战，都可以找到解决问题的手段，只要我们愿意去寻找。</w:t>
      </w:r>
      <w:r>
        <w:rPr>
          <w:sz w:val="32"/>
          <w:szCs w:val="32"/>
        </w:rPr>
        <w:t>&lt;/p&gt;&lt;p&gt;</w:t>
      </w:r>
      <w:r>
        <w:rPr>
          <w:sz w:val="32"/>
          <w:szCs w:val="32"/>
        </w:rPr>
        <w:t>现在，每当我感到压力山大或是不开心的时候，我都会打开“果冻传媒”这款应用，看看潘甜婷是否有新的内容更新。不知你是否也有这样的体会，当你需要一点点安慰或是启发的时候，有些人的声音就像是生命中的灯塔，那么温柔又那么坚定地指引着你的方向。</w:t>
      </w:r>
      <w:r>
        <w:rPr>
          <w:sz w:val="32"/>
          <w:szCs w:val="32"/>
        </w:rPr>
        <w:t>&lt;/p&gt;&lt;p&gt;&lt;img src="/static-img/2hzdqdN08S34I57DM1YGlgZi3GQLfA1fzVMWfFK8V-TtAHnab-oC-xhR_eWxZDLhgZfXJFWzvaGhl1WDX3OCiA.png"&gt;&lt;/p&gt;&lt;p&gt;</w:t>
      </w:r>
      <w:r>
        <w:rPr>
          <w:sz w:val="32"/>
          <w:szCs w:val="32"/>
        </w:rPr>
        <w:t>所以，如果你还没有加入“果冻传媒”的大家庭，或许现在就是个很好的机会。你会发现，就像我一样，在那里找到属于自己的小确幸，一种让人感到既亲切又充实的情感。当生活变得复杂多变时，有时候，最简单直接的事物才是最值得珍惜的。</w:t>
      </w:r>
      <w:r>
        <w:rPr>
          <w:sz w:val="32"/>
          <w:szCs w:val="32"/>
        </w:rPr>
        <w:t>&lt;/p&gt;&lt;p&gt;&lt;a href = "/doc/621014-</w:t>
      </w:r>
      <w:r>
        <w:rPr>
          <w:sz w:val="32"/>
          <w:szCs w:val="32"/>
        </w:rPr>
        <w:t>果冻传媒潘甜甜视频我是如何在潘甜甜的视频里找到了生活的小确幸</w:t>
      </w:r>
      <w:r>
        <w:rPr>
          <w:sz w:val="32"/>
          <w:szCs w:val="32"/>
        </w:rPr>
        <w:t>.doc" rel="alternate" download="621014-</w:t>
      </w:r>
      <w:r>
        <w:rPr>
          <w:sz w:val="32"/>
          <w:szCs w:val="32"/>
        </w:rPr>
        <w:t>果冻传媒潘甜甜视频我是如何在潘甜甜的视频里找到了生活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