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夜幕下的灵动猎人追踪星光与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夜色中，一名身影悄无声息地穿梭，仿佛是夜幕下的灵动猎人。他的存在与消失之间，只有星光和月牙能够见证，他的追踪之路，就像是在黑暗中寻找那最后一缕光明。</w:t>
      </w:r>
      <w:r>
        <w:rPr>
          <w:sz w:val="32"/>
          <w:szCs w:val="32"/>
        </w:rPr>
        <w:t>&lt;/p&gt;&lt;p&gt;&lt;img src="/static-img/Ehthn3P66yLizM5OQNKCqywlY242P7BeffalyuzX5juyJ5Wz1fLHHjpxy44I8tJA.png"&gt;&lt;/p&gt;&lt;p&gt;</w:t>
      </w:r>
      <w:r>
        <w:rPr>
          <w:sz w:val="32"/>
          <w:szCs w:val="32"/>
        </w:rPr>
        <w:t>第一段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位守护者，每当危机降临时，他总会出现在最需要帮助的地方。他用不露痕迹的方式来保护那些无力自保的人们。他的出现总是那么神秘，让人们怀疑自己是否真的看到了他，但每一次遇到过命关头时，都能感受到一种不可言喻的安慰。</w:t>
      </w:r>
      <w:r>
        <w:rPr>
          <w:sz w:val="32"/>
          <w:szCs w:val="32"/>
        </w:rPr>
        <w:t>&lt;/p&gt;&lt;p&gt;&lt;img src="/static-img/ohtAdFsXrjxkcVf_7f_DEiwlY242P7BeffalyuzX5jsuSGVhmaQwuXXZ9icxa0g2LYRFWFORtTo66GxU9dkqvZCFGb2cG0aq06UoSGGg93PijmlQDydza4pfK1r-ej5r7d-Nv4h-I8wbngo8YvN-cWfPsXgwTlzSIdXpq395M_E.jpg"&gt;&lt;/p&gt;&lt;p&gt;</w:t>
      </w:r>
      <w:r>
        <w:rPr>
          <w:sz w:val="32"/>
          <w:szCs w:val="32"/>
        </w:rPr>
        <w:t>第二段：追踪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动猎人的另一面，是一个专注于追踪者的角色。在阴暗的小巷里，高楼间密布的小道上，他游走如鱼得水。在这条条狭窄的道路上，每一步都像是对未知世界的一次探索。他拥有着超凡脱俗的洞察力，能够从蛛丝马迹中读取出隐藏在深层的情报。</w:t>
      </w:r>
      <w:r>
        <w:rPr>
          <w:sz w:val="32"/>
          <w:szCs w:val="32"/>
        </w:rPr>
        <w:t>&lt;/p&gt;&lt;p&gt;&lt;img src="/static-img/OF3SaFqGQu-bLaHYl_bIPSwlY242P7BeffalyuzX5jsuSGVhmaQwuXXZ9icxa0g2LYRFWFORtTo66GxU9dkqvZCFGb2cG0aq06UoSGGg93PijmlQDydza4pfK1r-ej5r7d-Nv4h-I8wbngo8YvN-cWfPsXgwTlzSIdXpq395M_E.png"&gt;&lt;/p&gt;&lt;p&gt;</w:t>
      </w:r>
      <w:r>
        <w:rPr>
          <w:sz w:val="32"/>
          <w:szCs w:val="32"/>
        </w:rPr>
        <w:t>第三段：策略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动猎人不仅仅是一个行动迅速的人物，更是一个精心策划者。每一次行动都是经过深思熟虑后的结果，不留余地，不留后患。他知道，在这个充满变数的世界里，只有预见一切才能生存下去。而这种能力，也让他成为了许多人眼中的传奇人物。</w:t>
      </w:r>
      <w:r>
        <w:rPr>
          <w:sz w:val="32"/>
          <w:szCs w:val="32"/>
        </w:rPr>
        <w:t>&lt;/p&gt;&lt;p&gt;&lt;img src="/static-img/0qH6RKf7PWRKobwDIcFJ9SwlY242P7BeffalyuzX5jsuSGVhmaQwuXXZ9icxa0g2LYRFWFORtTo66GxU9dkqvZCFGb2cG0aq06UoSGGg93PijmlQDydza4pfK1r-ej5r7d-Nv4h-I8wbngo8YvN-cWfPsXgwTlzSIdXpq395M_E.png"&gt;&lt;/p&gt;&lt;p&gt;</w:t>
      </w:r>
      <w:r>
        <w:rPr>
          <w:sz w:val="32"/>
          <w:szCs w:val="32"/>
        </w:rPr>
        <w:t>第四段：隐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灵动猎人的存在也令人难以捉摸。一旦任务完成，他便如同一阵风般消失在了人们视野之外。这让许多人怀疑自己的记忆是否真实，或许所有的一切只是一场梦境。但对于那些受益匀匀的人们来说，他们坚信有一种力量永远不会真正消失，而这份力量就是由他们所称作“灵动猎人”的存在所体现。</w:t>
      </w:r>
      <w:r>
        <w:rPr>
          <w:sz w:val="32"/>
          <w:szCs w:val="32"/>
        </w:rPr>
        <w:t>&lt;/p&gt;&lt;p&gt;&lt;img src="/static-img/kKaoUcnV9Dp7OtMQA_VdnSwlY242P7BeffalyuzX5jsuSGVhmaQwuXXZ9icxa0g2LYRFWFORtTo66GxU9dkqvZCFGb2cG0aq06UoSGGg93PijmlQDydza4pfK1r-ej5r7d-Nv4h-I8wbngo8YvN-cWfPsXgwTlzSIdXpq395M_E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通过“灵动猎人的”形象，反映了一种生活态度——既要勇敢面对挑战，又要保持谨慎和智慧。在我们日常生活或工作中的各种情况下，都可以找到这样的角色，无论是老师、医生还是警察，他们都以不同的方式成为我们生命中的守护者、追踪者和策略家。而他们背后的坚韧与智慧，就是我们向往并学习的一部分。当你感到困惑或迷茫的时候，请记住，即使是在最漆黑的时候，也有人类善良的心灯指引着前行之路。此刻，你可能没有看到，但我相信，那些“灵动猎人”一定就在那里，为我们的未来而努力。</w:t>
      </w:r>
      <w:r>
        <w:rPr>
          <w:sz w:val="32"/>
          <w:szCs w:val="32"/>
        </w:rPr>
        <w:t>&lt;/p&gt;&lt;p&gt;&lt;a href = "/doc/621188-</w:t>
      </w:r>
      <w:r>
        <w:rPr>
          <w:sz w:val="32"/>
          <w:szCs w:val="32"/>
        </w:rPr>
        <w:t>穿梭夜幕下的灵动猎人追踪星光与影子</w:t>
      </w:r>
      <w:r>
        <w:rPr>
          <w:sz w:val="32"/>
          <w:szCs w:val="32"/>
        </w:rPr>
        <w:t>.doc" rel="alternate" download="621188-</w:t>
      </w:r>
      <w:r>
        <w:rPr>
          <w:sz w:val="32"/>
          <w:szCs w:val="32"/>
        </w:rPr>
        <w:t>穿梭夜幕下的灵动猎人追踪星光与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