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温柔交响</w:t>
      </w:r>
      <w:r>
        <w:rPr>
          <w:sz w:val="32"/>
          <w:szCs w:val="32"/>
        </w:rPr>
        <w:t>&lt;/p&gt;&lt;p&gt;&lt;img src="/static-img/LftfEVJmjiRHpQDd0q-J5Sze_a82mOt_7IXlGgk12dg0h9Rq1OEx-6RUAdvl9P4A.jpg"&gt;&lt;/p&gt;&lt;p&gt;</w:t>
      </w:r>
      <w:r>
        <w:rPr>
          <w:sz w:val="32"/>
          <w:szCs w:val="32"/>
        </w:rPr>
        <w:t>在古代中国，风月之名常与美好、浪漫相提并论。它不仅仅是指春天的花朵，也包含了深邃夜空下男女间温柔的情感交流。《红楼梦》中描绘的林黛玉和贾宝玉之间的故事，就充满了这种风月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风月温柔往往被日常琐事所打扰。在现代都市里，人们忙碌工作，匆匆穿梭于繁华的大街小巷，不再有时间去品味那种淡雅的情感。而那些能够珍惜这份美好的人们，他们懂得如何在喧嚣中寻找那一抹淡定的颜色。</w:t>
      </w:r>
      <w:r>
        <w:rPr>
          <w:sz w:val="32"/>
          <w:szCs w:val="32"/>
        </w:rPr>
        <w:t>&lt;/p&gt;&lt;p&gt;&lt;img src="/static-img/nGkFxoggRnDXdELw2USX0Sze_a82mOt_7IXlGgk12dg0h9Rq1OEx-6RUAdvl9P4A.jpg"&gt;&lt;/p&gt;&lt;p&gt;</w:t>
      </w:r>
      <w:r>
        <w:rPr>
          <w:sz w:val="32"/>
          <w:szCs w:val="32"/>
        </w:rPr>
        <w:t>如今，有些人依然将“风月”作为一种生活方式去追求。他们会选择一些安静的地方，一起品酒、谈诗书画，或是在星光下散步，尽情享受这份对话中的默契和眼神里的甜蜜。这正是“风月温柔”的真谛——在快节奏的世界里找到自己的宁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老夫妇，他们每到周末就会携手前往山脚下的湖边。一路上，他总是轻轻地牵着她的手，而她则微笑着看着前方，那片金色的落叶铺成了一条通向远方梦想的小径。在湖边，他们会坐在长椅上，看着水面上的倒影，看着彼此渐渐消失，但又似乎永远存在于彼此心中。他曾经说过：“岁月悠悠，我们也要像这湖水一样平静。”她微笑点头，没有言语，只有心灵深处流淌出的爱意。</w:t>
      </w:r>
      <w:r>
        <w:rPr>
          <w:sz w:val="32"/>
          <w:szCs w:val="32"/>
        </w:rPr>
        <w:t>&lt;/p&gt;&lt;p&gt;&lt;img src="/static-img/4qN45xL3CGL77xMeguP3eize_a82mOt_7IXlGgk12dg0h9Rq1OEx-6RUAdvl9P4A.jpg"&gt;&lt;/p&gt;&lt;p&gt;</w:t>
      </w:r>
      <w:r>
        <w:rPr>
          <w:sz w:val="32"/>
          <w:szCs w:val="32"/>
        </w:rPr>
        <w:t>还有一个年轻夫妻，他们每当晚上九点钟，他都会放弃手机，将自己关进房子的一角。她则躺在床上，用耳机听音乐，让自己进入一种放松状态。当他终于沉迷其中，不再记得时间，他悄无声息地走到她的身旁，用一双眼睛告诉她：我来了。我来陪你一起享受这个宁静的时刻。他轻轻拥抱，她闭上了眼睛，让整个世界只剩下他们两个人的呼吸声和音乐的声音。那是一种纯粹而又深刻的情感交流，是“风月”的最终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城市中并不多见，但它们却是我们追求精神层次上的幸福和满足感。对于那些渴望但难以实现的人们来说，“风月温柔”更像是遥不可及的一个理想境界。但即使如此，它仍旧是一个值得我们不断追求、思考并尝试实现的概念，因为只有这样，我们才能真正地活出属于自己的生活方式，无论是在繁华都市还是安静乡村，都能找到属于我们的那份“夜色下的温柔交响”。</w:t>
      </w:r>
      <w:r>
        <w:rPr>
          <w:sz w:val="32"/>
          <w:szCs w:val="32"/>
        </w:rPr>
        <w:t>&lt;/p&gt;&lt;p&gt;&lt;img src="/static-img/IyhQFTc8BLoPIKY8Hu3_RSze_a82mOt_7IXlGgk12dg0h9Rq1OEx-6RUAdvl9P4A.jpg"&gt;&lt;/p&gt;&lt;p&gt;&lt;a href = "/doc/621202-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温柔交响</w:t>
      </w:r>
      <w:r>
        <w:rPr>
          <w:sz w:val="32"/>
          <w:szCs w:val="32"/>
        </w:rPr>
        <w:t>.doc" rel="alternate" download="621202-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