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芽传说揭秘麻婆豆传媒的三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科技与艺术交织成一幅绚烂多彩的画卷，而麻婆豆传媒作为这一浪潮中的佼佼者，其一区二区三区更是吸引了众多探索者前来探索。今天，我们就一起揭开这三个区域背后的神秘面纱，看看它们为何成为众所周知的传奇。</w:t>
      </w:r>
      <w:r>
        <w:rPr>
          <w:sz w:val="32"/>
          <w:szCs w:val="32"/>
        </w:rPr>
        <w:t>&lt;/p&gt;&lt;p&gt;&lt;img src="/static-img/GiuTFWAJUjIYTcjDQXzDt_3h3phJ8uInzvCZpMbWQHMSPctd3BZTn_rZOTBMxWK_.jpg"&gt;&lt;/p&gt;&lt;p&gt;</w:t>
      </w:r>
      <w:r>
        <w:rPr>
          <w:sz w:val="32"/>
          <w:szCs w:val="32"/>
        </w:rPr>
        <w:t>首先是麻婆豆传媒的一区，这里是公司最早期的创业之地，是所有故事和梦想的起点。在这里，创始人们不懈努力，用心孕育着每一个项目，每一次尝试都是对未来的憧憬。他们将自己的热情、智慧和汗水融入到每一部作品中，让观众感受到那份纯粹而真挚的情感。在这一区，你可以亲眼见证那些初出茅庐的小伙伴们如何不断挑战自我，最终成长为行业内顶尖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二区，这里被誉为“创新工厂”，因为这里汇聚了世界各地最具创新精神的人才，他们在这里不断打破界限，将最新技术与艺术形式相结合，推动着整个产业向前发展。在这一区域，你会看到各种前沿技术，如虚拟现实、人工智能等，它们正悄然改变我们的娱乐体验，为观众带来全新的视觉享受。而这些技术并不仅局限于理论研究，还被广泛应用于电影制作、游戏开发等领域，使得作品更加生动逼真。</w:t>
      </w:r>
      <w:r>
        <w:rPr>
          <w:sz w:val="32"/>
          <w:szCs w:val="32"/>
        </w:rPr>
        <w:t>&lt;/p&gt;&lt;p&gt;&lt;img src="/static-img/Qzox2S_raFkWQvgv_SgmVP3h3phJ8uInzvCZpMbWQHNj7o8CcFqKk2_Xsp9DyNRZyadQbvdEF59CAjrJzU0qq1xKzJ35PIarPdADAOUhbWJWPT_vUFv3ZjNW6fErqAC1JcoX5sEQBfZ2KIO4uR2vy87d3E1T-RXIRD0R8E6fooy-K0bej1vvEqHRgv3SNdoDywy1bALVlkictS1gL2jyKw.jpg"&gt;&lt;/p&gt;&lt;p&gt;</w:t>
      </w:r>
      <w:r>
        <w:rPr>
          <w:sz w:val="32"/>
          <w:szCs w:val="32"/>
        </w:rPr>
        <w:t>最后达到三区，这里称作“国际合作中心”，它不仅是一个合作平台，更是一个文化交流的大门。在这里，不同国家和地区的人士携手共进，他们分享彼此独特的文化元素，将不同背景下的美好融合成为一片花园。这使得麻婆豆传媒能够不断拓展市场，同时也让其作品拥有更多样化且深刻的情感层次。想要了解不同文化背景下人们生活方式？想要欣赏到来自世界各地独特视角？那么，一定要来到这块区域，经历一次跨越国界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一区、二区还是三区，每个地方都有其独特之处，都承载着不同的故事和梦想。从创业初期到技术革新，再到文化交流，每一步都是麻婆豆传媒成功道路上的重要篇章。如果你是一位热爱探索、新颖与时尚追求者的朋友，那么一定不会错过这个机会，在麻婆豆传媒的一二三大奇迹面前深呼吸，然后踏上你的旅程吧！</w:t>
      </w:r>
      <w:r>
        <w:rPr>
          <w:sz w:val="32"/>
          <w:szCs w:val="32"/>
        </w:rPr>
        <w:t>&lt;/p&gt;&lt;p&gt;&lt;img src="/static-img/V1X--1peC28I1JEuXzr1d_3h3phJ8uInzvCZpMbWQHNj7o8CcFqKk2_Xsp9DyNRZyadQbvdEF59CAjrJzU0qq1xKzJ35PIarPdADAOUhbWJWPT_vUFv3ZjNW6fErqAC1JcoX5sEQBfZ2KIO4uR2vy87d3E1T-RXIRD0R8E6fooy-K0bej1vvEqHRgv3SNdoDywy1bALVlkictS1gL2jyKw.jpg"&gt;&lt;/p&gt;&lt;p&gt;&lt;a href = "/doc/621209-</w:t>
      </w:r>
      <w:r>
        <w:rPr>
          <w:sz w:val="32"/>
          <w:szCs w:val="32"/>
        </w:rPr>
        <w:t>豆芽传说揭秘麻婆豆传媒的三大奇迹</w:t>
      </w:r>
      <w:r>
        <w:rPr>
          <w:sz w:val="32"/>
          <w:szCs w:val="32"/>
        </w:rPr>
        <w:t>.doc" rel="alternate" download="621209-</w:t>
      </w:r>
      <w:r>
        <w:rPr>
          <w:sz w:val="32"/>
          <w:szCs w:val="32"/>
        </w:rPr>
        <w:t>豆芽传说揭秘麻婆豆传媒的三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