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妇伪装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总是在寻找属于自己的那片天地。有的人选择逃离现实，而有的人则选择以一种更加隐蔽的方式来处理自己的情感和关系问题。这其中，就有一种特别的存在——伪装夫妇。</w:t>
      </w:r>
      <w:r>
        <w:rPr>
          <w:sz w:val="32"/>
          <w:szCs w:val="32"/>
        </w:rPr>
        <w:t>&lt;/p&gt;&lt;p&gt;&lt;img src="/static-img/YzGwcDVXj4UJlMoBj279YBvZG3IY-0kZglPXAFLv7MZdYG6c-qB_wEpLKS7D7y-Q.jpg"&gt;&lt;/p&gt;&lt;p&gt;</w:t>
      </w:r>
      <w:r>
        <w:rPr>
          <w:sz w:val="32"/>
          <w:szCs w:val="32"/>
        </w:rPr>
        <w:t>他们是如何开始的？</w:t>
      </w:r>
      <w:r>
        <w:rPr>
          <w:sz w:val="32"/>
          <w:szCs w:val="32"/>
        </w:rPr>
        <w:t>&lt;/p&gt;&lt;p&gt;</w:t>
      </w:r>
      <w:r>
        <w:rPr>
          <w:sz w:val="32"/>
          <w:szCs w:val="32"/>
        </w:rPr>
        <w:t>伪装夫妇之所以能够如此深入人心，是因为他们通常是出于某种原因而开始这种关系。比如，一方可能失去了伴侣，一方可能想要逃避现实或者解决某些个人问题。在这样的背景下，他们之间建立起了一种相互依赖和理解的情感纽带。</w:t>
      </w:r>
      <w:r>
        <w:rPr>
          <w:sz w:val="32"/>
          <w:szCs w:val="32"/>
        </w:rPr>
        <w:t>&lt;/p&gt;&lt;p&gt;&lt;img src="/static-img/abOhETYYm3VuTQS7NCk_ahvZG3IY-0kZglPXAFLv7MYo_nQkS5d9l1LTT5dJM4LN2mL39wOhPhek1ZGB_QAmogHOCadVUjy_uD32fQkEG5Gw5ZdNb0sSiHgUSFLTcyuXiYPuoKW6H1d89_gGfhviQQ.jpg"&gt;&lt;/p&gt;&lt;p&gt;</w:t>
      </w:r>
      <w:r>
        <w:rPr>
          <w:sz w:val="32"/>
          <w:szCs w:val="32"/>
        </w:rPr>
        <w:t>如何维持这一局面？</w:t>
      </w:r>
      <w:r>
        <w:rPr>
          <w:sz w:val="32"/>
          <w:szCs w:val="32"/>
        </w:rPr>
        <w:t>&lt;/p&gt;&lt;p&gt;</w:t>
      </w:r>
      <w:r>
        <w:rPr>
          <w:sz w:val="32"/>
          <w:szCs w:val="32"/>
        </w:rPr>
        <w:t>维持伪装夫妇这种关系并不容易，它需要双方都保持谨慎和小心翼翼。在日常生活中，他们会尽量模仿真实夫妻的一举一动，从言谈到行为，从共同购买家具到一起参加社交活动，都要做到与普通夫妻无异。这样，不仅可以让外界相信他们是一对真爱恩爱的新婚夫妻，而且也能让自己在这段虚构的关系中找到一丝安慰。</w:t>
      </w:r>
      <w:r>
        <w:rPr>
          <w:sz w:val="32"/>
          <w:szCs w:val="32"/>
        </w:rPr>
        <w:t>&lt;/p&gt;&lt;p&gt;&lt;img src="/static-img/KF6QxLiseksfpItFM4ujYRvZG3IY-0kZglPXAFLv7MYo_nQkS5d9l1LTT5dJM4LN2mL39wOhPhek1ZGB_QAmogHOCadVUjy_uD32fQkEG5Gw5ZdNb0sSiHgUSFLTcyuXiYPuoKW6H1d89_gGfhviQQ.jpg"&gt;&lt;/p&gt;&lt;p&gt;</w:t>
      </w:r>
      <w:r>
        <w:rPr>
          <w:sz w:val="32"/>
          <w:szCs w:val="32"/>
        </w:rPr>
        <w:t>隐私与安全</w:t>
      </w:r>
      <w:r>
        <w:rPr>
          <w:sz w:val="32"/>
          <w:szCs w:val="32"/>
        </w:rPr>
        <w:t>&lt;/p&gt;&lt;p&gt;</w:t>
      </w:r>
      <w:r>
        <w:rPr>
          <w:sz w:val="32"/>
          <w:szCs w:val="32"/>
        </w:rPr>
        <w:t>在伪装过程中，隐私保护成了首要任务。一旦被发现，这对“假”的婚姻就会彻底崩溃，所以他们必须小心行事，不留下任何线索。而对于一些敏感的问题，比如财务状况、健康问题等，虽然不得不分享，但也只能分享给对方，并且不能过分透露，以免泄露身份。</w:t>
      </w:r>
      <w:r>
        <w:rPr>
          <w:sz w:val="32"/>
          <w:szCs w:val="32"/>
        </w:rPr>
        <w:t>&lt;/p&gt;&lt;p&gt;&lt;img src="/static-img/Ggd8UNd8wRiEueJWjC4YkBvZG3IY-0kZglPXAFLv7MYo_nQkS5d9l1LTT5dJM4LN2mL39wOhPhek1ZGB_QAmogHOCadVUjy_uD32fQkEG5Gw5ZdNb0sSiHgUSFLTcyuXiYPuoKW6H1d89_gGfhviQQ.jpg"&gt;&lt;/p&gt;&lt;p&gt;</w:t>
      </w:r>
      <w:r>
        <w:rPr>
          <w:sz w:val="32"/>
          <w:szCs w:val="32"/>
        </w:rPr>
        <w:t>情感上的挑战</w:t>
      </w:r>
      <w:r>
        <w:rPr>
          <w:sz w:val="32"/>
          <w:szCs w:val="32"/>
        </w:rPr>
        <w:t>&lt;/p&gt;&lt;p&gt;</w:t>
      </w:r>
      <w:r>
        <w:rPr>
          <w:sz w:val="32"/>
          <w:szCs w:val="32"/>
        </w:rPr>
        <w:t>虽然双方都是出于自我利益而结成这样的关系，但随着时间推移，情感上还是会产生共鸣。这时候，他们就必须学会控制自己的感情，不要太过投入，因为这不是一个真正意义上的感情交流。如果感情发展得过快，那么很容易暴露掉彼此隐藏的情绪需求。</w:t>
      </w:r>
      <w:r>
        <w:rPr>
          <w:sz w:val="32"/>
          <w:szCs w:val="32"/>
        </w:rPr>
        <w:t>&lt;/p&gt;&lt;p&gt;&lt;img src="/static-img/whxPKJYp7XhpeZuaLXiMIhvZG3IY-0kZglPXAFLv7MYo_nQkS5d9l1LTT5dJM4LN2mL39wOhPhek1ZGB_QAmogHOCadVUjy_uD32fQkEG5Gw5ZdNb0sSiHgUSFLTcyuXiYPuoKW6H1d89_gGfhviQQ.jpg"&gt;&lt;/p&gt;&lt;p&gt;</w:t>
      </w:r>
      <w:r>
        <w:rPr>
          <w:sz w:val="32"/>
          <w:szCs w:val="32"/>
        </w:rPr>
        <w:t>结束时刻</w:t>
      </w:r>
      <w:r>
        <w:rPr>
          <w:sz w:val="32"/>
          <w:szCs w:val="32"/>
        </w:rPr>
        <w:t>&lt;/p&gt;&lt;p&gt;</w:t>
      </w:r>
      <w:r>
        <w:rPr>
          <w:sz w:val="32"/>
          <w:szCs w:val="32"/>
        </w:rPr>
        <w:t>最终，每个故事都会迎来结束。当发生了什么引发变革的事情，比如一次偶然的误会，或许是一次意外事件，使得二人间原本稳固的心理防线出现裂痕时，这段幻想便难以为继。此时，有些人可能会尝试挽救，还有些人则接受现实，将这段经历视为一次成长和学习经验。</w:t>
      </w:r>
      <w:r>
        <w:rPr>
          <w:sz w:val="32"/>
          <w:szCs w:val="32"/>
        </w:rPr>
        <w:t>&lt;/p&gt;&lt;p&gt;</w:t>
      </w:r>
      <w:r>
        <w:rPr>
          <w:sz w:val="32"/>
          <w:szCs w:val="32"/>
        </w:rPr>
        <w:t>后续影响</w:t>
      </w:r>
      <w:r>
        <w:rPr>
          <w:sz w:val="32"/>
          <w:szCs w:val="32"/>
        </w:rPr>
        <w:t>&lt;/p&gt;&lt;p&gt;</w:t>
      </w:r>
      <w:r>
        <w:rPr>
          <w:sz w:val="32"/>
          <w:szCs w:val="32"/>
        </w:rPr>
        <w:t>无论结局如何，对那些参与过“伪装”的人来说，这样的经历往往都将成为一生中不可磨灭的一课。不少人因此学会了更好地认识自己，更清晰地表达自己的需求，也明白了真正意义上的友谊或浪漫关系应该是什么样子。尽管过程充满风险，但最终获得的是内省和自知之明。</w:t>
      </w:r>
      <w:r>
        <w:rPr>
          <w:sz w:val="32"/>
          <w:szCs w:val="32"/>
        </w:rPr>
        <w:t>&lt;/p&gt;&lt;p&gt;&lt;a href = "/doc/621215-</w:t>
      </w:r>
      <w:r>
        <w:rPr>
          <w:sz w:val="32"/>
          <w:szCs w:val="32"/>
        </w:rPr>
        <w:t>夫妇伪装的秘密生活</w:t>
      </w:r>
      <w:r>
        <w:rPr>
          <w:sz w:val="32"/>
          <w:szCs w:val="32"/>
        </w:rPr>
        <w:t>.doc" rel="alternate" download="621215-</w:t>
      </w:r>
      <w:r>
        <w:rPr>
          <w:sz w:val="32"/>
          <w:szCs w:val="32"/>
        </w:rPr>
        <w:t>夫妇伪装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