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诡异的夜晚与神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小镇上，每当十月的月光洒满了街道，人们总会谈论起一种传说——鬼胎十月。据说，在这个时节，一些未能安息的灵魂将从阴间返回到世间，寻找他们曾经活着的时候所留下的痕迹。以下是关于鬼胎十月的一些奇特现象和传说。</w:t>
      </w:r>
      <w:r>
        <w:rPr>
          <w:sz w:val="32"/>
          <w:szCs w:val="32"/>
        </w:rPr>
        <w:t>&lt;/p&gt;&lt;p&gt;&lt;img src="/static-img/ceu79nGntirSF3_apU6FvaaUWhE56ppmA-v1eaFTaDNybXOp1TyOXuFPVMV8ljZ9.jpg"&gt;&lt;/p&gt;&lt;p&gt;</w:t>
      </w:r>
      <w:r>
        <w:rPr>
          <w:sz w:val="32"/>
          <w:szCs w:val="32"/>
        </w:rPr>
        <w:t>阴影中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胎十月期间，小镇上的居民们会发现一些不寻常的影子出现在空旷的地方，这些影子似乎是在试图重现久远以往的情景。有时候，这些影子还会聚集成更大的形状，仿佛在诉说着过去发生过的事情。</w:t>
      </w:r>
      <w:r>
        <w:rPr>
          <w:sz w:val="32"/>
          <w:szCs w:val="32"/>
        </w:rPr>
        <w:t>&lt;/p&gt;&lt;p&gt;&lt;img src="/static-img/u_WSZ_zyrlcYon4Y818mMaaUWhE56ppmA-v1eaFTaDMHZpmy5-RsDhrxmZY3qFY11X25NolXVn6wIeUbhVaaiQbdRRzcDg5SHlnuOoXxEpIfiLDnlpWQsPgT94G3aQ_n6ni5-oPhbPVVFs23iHg-j_U7m3Gl1WccXh0ZBXDQ95MKdsdugoo6mIkLTl7F5gDq.jpg"&gt;&lt;/p&gt;&lt;p&gt;</w:t>
      </w:r>
      <w:r>
        <w:rPr>
          <w:sz w:val="32"/>
          <w:szCs w:val="32"/>
        </w:rPr>
        <w:t>孤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有人听到了孩子们哭泣的声音，但这些声音却没有任何人的回应。这让人联想到那些无法安息的心灵，他们可能正在寻找一个能够理解他们哀嚎的人。但是，当人们赶到现场时，却什么也看不到，只剩下一片寂静。</w:t>
      </w:r>
      <w:r>
        <w:rPr>
          <w:sz w:val="32"/>
          <w:szCs w:val="32"/>
        </w:rPr>
        <w:t>&lt;/p&gt;&lt;p&gt;&lt;img src="/static-img/BWolRhGuh9box_bvkxNfz6aUWhE56ppmA-v1eaFTaDMHZpmy5-RsDhrxmZY3qFY11X25NolXVn6wIeUbhVaaiQbdRRzcDg5SHlnuOoXxEpIfiLDnlpWQsPgT94G3aQ_n6ni5-oPhbPVVFs23iHg-j_U7m3Gl1WccXh0ZBXDQ95MKdsdugoo6mIkLTl7F5gDq.jpg"&gt;&lt;/p&gt;&lt;p&gt;</w:t>
      </w:r>
      <w:r>
        <w:rPr>
          <w:sz w:val="32"/>
          <w:szCs w:val="32"/>
        </w:rPr>
        <w:t>迷失在时间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报告称，在鬼胎十月期间，一些地方出现了时间流动紊乱的情况，比如某个地点上的钟表竟然倒转跑起来，而其他地方则停滞不前。这似乎指向了一种超越时间限制的力量在作用。</w:t>
      </w:r>
      <w:r>
        <w:rPr>
          <w:sz w:val="32"/>
          <w:szCs w:val="32"/>
        </w:rPr>
        <w:t>&lt;/p&gt;&lt;p&gt;&lt;img src="/static-img/5vjHIbT0OLZUPWljCKiIh6aUWhE56ppmA-v1eaFTaDMHZpmy5-RsDhrxmZY3qFY11X25NolXVn6wIeUbhVaaiQbdRRzcDg5SHlnuOoXxEpIfiLDnlpWQsPgT94G3aQ_n6ni5-oPhbPVVFs23iHg-j_U7m3Gl1WccXh0ZBXDQ95MKdsdugoo6mIkLTl7F5gDq.jpg"&gt;&lt;/p&gt;&lt;p&gt;</w:t>
      </w:r>
      <w:r>
        <w:rPr>
          <w:sz w:val="32"/>
          <w:szCs w:val="32"/>
        </w:rPr>
        <w:t>守护者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有守护者或许是一位勇敢的小女孩，她每年都会回到小镇，用她的存在保护那些无辜的人免受邪恶力量侵扰。在这个特别的夜晚，她会用她的灯笼驱散黑暗，让人们得以安全地度过这一段难关。</w:t>
      </w:r>
      <w:r>
        <w:rPr>
          <w:sz w:val="32"/>
          <w:szCs w:val="32"/>
        </w:rPr>
        <w:t>&lt;/p&gt;&lt;p&gt;&lt;img src="/static-img/UxYSyfLkEH12juzQVNK1dKaUWhE56ppmA-v1eaFTaDMHZpmy5-RsDhrxmZY3qFY11X25NolXVn6wIeUbhVaaiQbdRRzcDg5SHlnuOoXxEpIfiLDnlpWQsPgT94G3aQ_n6ni5-oPhbPVVFs23iHg-j_U7m3Gl1WccXh0ZBXDQ95MKdsdugoo6mIkLTl7F5gDq.jpg"&gt;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许多老人都记得，在鬼胎十月之前，那里的孩子们总是非常高兴，因为他们知道即将到来的那个特殊夜晚，他们可以自由地探索小镇，无需担心任何事情。但随着年岁增长，这份记忆渐渐被遗忘，只剩下对那段历史的一种模糊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认为，如果你愿意的话，你可以通过各种仪式来帮助那些未能平静的心灵找到解脱。你需要准备一些特定的物品，如红线、香料等，然后进行一定的手势和咒语，以此来引导这些游魂走向更好的世界。不过，对于这种方法是否有效，还不得而知。</w:t>
      </w:r>
      <w:r>
        <w:rPr>
          <w:sz w:val="32"/>
          <w:szCs w:val="32"/>
        </w:rPr>
        <w:t>&lt;/p&gt;&lt;p&gt;&lt;a href = "/doc/621310-</w:t>
      </w:r>
      <w:r>
        <w:rPr>
          <w:sz w:val="32"/>
          <w:szCs w:val="32"/>
        </w:rPr>
        <w:t>鬼胎十月诡异的夜晚与神秘的守护者</w:t>
      </w:r>
      <w:r>
        <w:rPr>
          <w:sz w:val="32"/>
          <w:szCs w:val="32"/>
        </w:rPr>
        <w:t>.doc" rel="alternate" download="621310-</w:t>
      </w:r>
      <w:r>
        <w:rPr>
          <w:sz w:val="32"/>
          <w:szCs w:val="32"/>
        </w:rPr>
        <w:t>鬼胎十月诡异的夜晚与神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