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灯下的云泥探索人生哲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着无数的智者和学者，他们用自己的智慧和见解去解读人生的意义。其中，青灯下的诗句“云泥之大”提醒我们，虽然每个人都有自己的想法和理解，但却又相隔甚远，这种差距往往是由于我们的视野有限、知识浅薄所致。</w:t>
      </w:r>
      <w:r>
        <w:rPr>
          <w:sz w:val="32"/>
          <w:szCs w:val="32"/>
        </w:rPr>
        <w:t>&lt;/p&gt;&lt;p&gt;&lt;img src="/static-img/kh_3cKU_eyTmC9ptkkAJt05MmIxvjBD6i_pKZ1SXVZ4KG-5_L4XbT4iMrH4Bors9.jpg"&gt;&lt;/p&gt;&lt;p&gt;</w:t>
      </w:r>
      <w:r>
        <w:rPr>
          <w:sz w:val="32"/>
          <w:szCs w:val="32"/>
        </w:rPr>
        <w:t>视野的局限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常因为自身的经历和环境而形成了固有的观念，这些观念就像一盏照亮自己道路的小灯，却无法照亮他人的旅程。因此，在追求真理时，我们必须不断地拓宽自己的视野，不断地学习新知识，以便更好地理解这个复杂多变的人生。</w:t>
      </w:r>
      <w:r>
        <w:rPr>
          <w:sz w:val="32"/>
          <w:szCs w:val="32"/>
        </w:rPr>
        <w:t>&lt;/p&gt;&lt;p&gt;&lt;img src="/static-img/fAeJV7KNOuzgW5HOYeokwk5MmIxvjBD6i_pKZ1SXVZ6rp3flamb24JxTkuw0wsMo4kCeYJ9gHSxCDfO-YjJEmwQs7ldhliwlG9Gg33KzjLF5LiSczCTZ8bNyCudxK8yKT5gHTOJpkrtWq1RxSFx8fyFMCB2_-pmw-GAV9aLoZpo.jpg"&gt;&lt;/p&gt;&lt;p&gt;</w:t>
      </w:r>
      <w:r>
        <w:rPr>
          <w:sz w:val="32"/>
          <w:szCs w:val="32"/>
        </w:rPr>
        <w:t>知识的深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丰富知识并不意味着我们就能洞察一切。真正重要的是如何将这些知识应用于实际中，更好地指导我们的行动。这就需要我们不仅要积累知识，还要不断实践，将理论与实践相结合，从而使得我们的见解更加深刻、更加精准。</w:t>
      </w:r>
      <w:r>
        <w:rPr>
          <w:sz w:val="32"/>
          <w:szCs w:val="32"/>
        </w:rPr>
        <w:t>&lt;/p&gt;&lt;p&gt;&lt;img src="/static-img/Qu3j3Njiy62_UAPuRprcsU5MmIxvjBD6i_pKZ1SXVZ6rp3flamb24JxTkuw0wsMo4kCeYJ9gHSxCDfO-YjJEmwQs7ldhliwlG9Gg33KzjLF5LiSczCTZ8bNyCudxK8yKT5gHTOJpkrtWq1RxSFx8fyFMCB2_-pmw-GAV9aLoZpo.jpg"&gt;&lt;/p&gt;&lt;p&gt;</w:t>
      </w:r>
      <w:r>
        <w:rPr>
          <w:sz w:val="32"/>
          <w:szCs w:val="32"/>
        </w:rPr>
        <w:t>人性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是最复杂的生物，每个人的内心都有着千万条纠结的情感，每个人的思想都有着无尽层次的心理活动。在了解他人之前，我们首先应该学会倾听，用心去感受他们的情绪，用逻辑去分析他们的思想。只有这样，我们才能更好地理解彼此，建立起真正的人际关系。</w:t>
      </w:r>
      <w:r>
        <w:rPr>
          <w:sz w:val="32"/>
          <w:szCs w:val="32"/>
        </w:rPr>
        <w:t>&lt;/p&gt;&lt;p&gt;&lt;img src="/static-img/G7sH1x1NO1M5k4BenO-c3E5MmIxvjBD6i_pKZ1SXVZ6rp3flamb24JxTkuw0wsMo4kCeYJ9gHSxCDfO-YjJEmwQs7ldhliwlG9Gg33KzjLF5LiSczCTZ8bNyCudxK8yKT5gHTOJpkrtWq1RxSFx8fyFMCB2_-pmw-GAV9aLoZpo.jpg"&gt;&lt;/p&gt;&lt;p&gt;</w:t>
      </w:r>
      <w:r>
        <w:rPr>
          <w:sz w:val="32"/>
          <w:szCs w:val="32"/>
        </w:rPr>
        <w:t>道德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阔的人间天涯上，每个人都是独特的一抹色彩，每个人也承担着自己的一份责任。在追求自我实现的同时，也不要忘记了对社会负责，对家庭负责，对朋友负责。这就是生活给予我们的课题，而解决这些课题正是我们成长过程中的重要任务之一。</w:t>
      </w:r>
      <w:r>
        <w:rPr>
          <w:sz w:val="32"/>
          <w:szCs w:val="32"/>
        </w:rPr>
        <w:t>&lt;/p&gt;&lt;p&gt;&lt;img src="/static-img/w8v_9-xOFYt_Rgw3cVOOl05MmIxvjBD6i_pKZ1SXVZ6rp3flamb24JxTkuw0wsMo4kCeYJ9gHSxCDfO-YjJEmwQs7ldhliwlG9Gg33KzjLF5LiSczCTZ8bNyCudxK8yKT5gHTOJpkrtWq1RxSFx8fyFMCB2_-pmw-GAV9aLoZpo.jpg"&gt;&lt;/p&gt;&lt;p&gt;</w:t>
      </w:r>
      <w:r>
        <w:rPr>
          <w:sz w:val="32"/>
          <w:szCs w:val="32"/>
        </w:rPr>
        <w:t>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是一场没有终点的大赛，没有永远领先或落后，只有永远向前的姿态。当遇到困难时，要坚持不懈，当遇到挑战时，要勇敢面对，当遇到成功时，要谦虚接受。当生命中的每一个瞬间，都被赋予新的意义的时候，那么，无论前方还有多少山高海深，我们都会感到充满希望，因为生命本身就是美丽而神奇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走过了多少风雨，无论看到了什么样的景象，最终还是要回到自己身上来进行自我反思。在这段漫长而又短暂的人生旅途中，让我们一起回望过去，看望未来，并且从现在开始，为自己设定目标，为自己找寻方向，让每一次呼吸都充满力量，让每一步迈动都充满信念。</w:t>
      </w:r>
      <w:r>
        <w:rPr>
          <w:sz w:val="32"/>
          <w:szCs w:val="32"/>
        </w:rPr>
        <w:t>&lt;/p&gt;&lt;p&gt;&lt;a href = "/doc/621319-</w:t>
      </w:r>
      <w:r>
        <w:rPr>
          <w:sz w:val="32"/>
          <w:szCs w:val="32"/>
        </w:rPr>
        <w:t>青灯下的云泥探索人生哲理</w:t>
      </w:r>
      <w:r>
        <w:rPr>
          <w:sz w:val="32"/>
          <w:szCs w:val="32"/>
        </w:rPr>
        <w:t>.doc" rel="alternate" download="621319-</w:t>
      </w:r>
      <w:r>
        <w:rPr>
          <w:sz w:val="32"/>
          <w:szCs w:val="32"/>
        </w:rPr>
        <w:t>青灯下的云泥探索人生哲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