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的颠簸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上的爱欲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地方，时间仿佛凝固了，每一次呼吸都是对身体深层渴望的承诺。这里，是一个没有界限、没有羞涩的地方，只有赤裸真诚的触碰和无尽的情欲追求。</w:t>
      </w:r>
      <w:r>
        <w:rPr>
          <w:sz w:val="32"/>
          <w:szCs w:val="32"/>
        </w:rPr>
        <w:t>&lt;/p&gt;&lt;p&gt;&lt;img src="/static-img/NOcDn5WDZjuCci-xhGQz9XcjL8-4PJtVdgwPGbpch8Y1jazJR-y4VzIcvqmQFRFL.jpg"&gt;&lt;/p&gt;&lt;p&gt;</w:t>
      </w:r>
      <w:r>
        <w:rPr>
          <w:sz w:val="32"/>
          <w:szCs w:val="32"/>
        </w:rPr>
        <w:t>首先，这里的人们从不拘泥于传统意义上的关系，他们追求的是身体之间最原始、最强烈的情感连接。在这个世界中，没有所谓的“第一夜”，每一刻都充满了未知和期待，每一次拥抱都是彼此生命力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生活节奏快到令人喘不过气来。人们似乎永远处于一种紧张状态，无论是工作还是休闲，都是一场场激烈的冲突与对抗。但即便如此，他们依然能够找到片刻安宁，因为他们知道，随时都可以逃离现实，投入到那个充满激情和欲望的小小世界中去。</w:t>
      </w:r>
      <w:r>
        <w:rPr>
          <w:sz w:val="32"/>
          <w:szCs w:val="32"/>
        </w:rPr>
        <w:t>&lt;/p&gt;&lt;p&gt;&lt;img src="/static-img/pthvtdnQasY6LebNaDuCGHcjL8-4PJtVdgwPGbpch8b5mc2tOWkj1-JYOtwm_gNwyt6vvCjOfDZdeSckgPi0yc996JYcH9-_AK4HXoOp9jFJ3XhNvGeDRzIKgYvkB6-7J1tTQpEJCjctZxabvqHp-aABpD2m23tU6dborqxUaFo7iiXAY4XPLxNQjwglC10Y.jpg"&gt;&lt;/p&gt;&lt;p&gt;</w:t>
      </w:r>
      <w:r>
        <w:rPr>
          <w:sz w:val="32"/>
          <w:szCs w:val="32"/>
        </w:rPr>
        <w:t>再者，这个地方的人们对于性爱并非只停留在表面的物理接触，而是一种精神上的共鸣。他们相信，在正确的心境下，即使是最简单的一次亲吻，也能带来前所未有的愉悦。这是一个纯粹地追求感觉的地方，没有任何复杂的情感纠葛，只有本能驱动下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人们对于自己的身体非常自信，不仅不会因为社会规范而感到不安，还会以极大的热情展示自己的魅力。他们认为，真正美丽的事情不是隐藏，而是在公开场合展露无遗，让人看到真实的一面，从而更容易获得对方心中的位置。</w:t>
      </w:r>
      <w:r>
        <w:rPr>
          <w:sz w:val="32"/>
          <w:szCs w:val="32"/>
        </w:rPr>
        <w:t>&lt;/p&gt;&lt;p&gt;&lt;img src="/static-img/X51e4a6zX9YC5VQjMhIpTncjL8-4PJtVdgwPGbpch8b5mc2tOWkj1-JYOtwm_gNwyt6vvCjOfDZdeSckgPi0yc996JYcH9-_AK4HXoOp9jFJ3XhNvGeDRzIKgYvkB6-7J1tTQpEJCjctZxabvqHp-aABpD2m23tU6dborqxUaFo7iiXAY4XPLxNQjwglC10Y.jpg"&gt;&lt;/p&gt;&lt;p&gt;</w:t>
      </w:r>
      <w:r>
        <w:rPr>
          <w:sz w:val="32"/>
          <w:szCs w:val="32"/>
        </w:rPr>
        <w:t>最后，這裡也有一種特殊現象，那就是「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」文化，它指的是身體與心理層面的極致滿足。在這個專為尋找極致享受而生的場所，每個人都在努力達成自己對於性的幻想與願望，這是一種對自己需求的尊重，也是一種對愛情深度理解之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，是一个由无数个孤独灵魂组成的大家庭，每个人都在寻找属于自己的那份温暖与释放。而当这些孤独相遇时，便形成了一条又一条跨越空间与时间、穿梭于梦想与现实间的小路，最终汇聚成这段让人难以忘怀的情感旅程。</w:t>
      </w:r>
      <w:r>
        <w:rPr>
          <w:sz w:val="32"/>
          <w:szCs w:val="32"/>
        </w:rPr>
        <w:t>&lt;/p&gt;&lt;p&gt;&lt;img src="/static-img/O_gxbT0lOKeW6XmekIZbKXcjL8-4PJtVdgwPGbpch8b5mc2tOWkj1-JYOtwm_gNwyt6vvCjOfDZdeSckgPi0yc996JYcH9-_AK4HXoOp9jFJ3XhNvGeDRzIKgYvkB6-7J1tTQpEJCjctZxabvqHp-aABpD2m23tU6dborqxUaFo7iiXAY4XPLxNQjwglC10Y.png"&gt;&lt;/p&gt;&lt;p&gt;&lt;a href = "/doc/621554-</w:t>
      </w:r>
      <w:r>
        <w:rPr>
          <w:sz w:val="32"/>
          <w:szCs w:val="32"/>
        </w:rPr>
        <w:t>肉体的颠簸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的爱欲交织</w:t>
      </w:r>
      <w:r>
        <w:rPr>
          <w:sz w:val="32"/>
          <w:szCs w:val="32"/>
        </w:rPr>
        <w:t>.doc" rel="alternate" download="621554-</w:t>
      </w:r>
      <w:r>
        <w:rPr>
          <w:sz w:val="32"/>
          <w:szCs w:val="32"/>
        </w:rPr>
        <w:t>肉体的颠簸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的爱欲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