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篷的边际他那里早已支起了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帐篷的边际：他那里早已支起了</w:t>
      </w:r>
      <w:r>
        <w:rPr>
          <w:sz w:val="32"/>
          <w:szCs w:val="32"/>
        </w:rPr>
        <w:t>...&lt;/p&gt;&lt;p&gt;&lt;img src="/static-img/RacYi01mCMxSG73ZIfqTj4CiQKnE3qcmUpdJaWgPuiwKG-5_L4XbT4iMrH4Bors9.jpg"&gt;&lt;/p&gt;&lt;p&gt;</w:t>
      </w:r>
      <w:r>
        <w:rPr>
          <w:sz w:val="32"/>
          <w:szCs w:val="32"/>
        </w:rPr>
        <w:t>野性生存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荒野之中，他那里早已支起了帐篷，这是野性生存的起点。这个简单的结构代表着对自然环境的一种尊重和适应，它承载着探险者的希望和梦想。帐篷不是仅仅一个避风避雨的地方，更是一座桥梁，连接着人与大自然之间无尽可能的故事。</w:t>
      </w:r>
      <w:r>
        <w:rPr>
          <w:sz w:val="32"/>
          <w:szCs w:val="32"/>
        </w:rPr>
        <w:t>&lt;/p&gt;&lt;p&gt;&lt;img src="/static-img/Xxpmmx0vWQtMjcrWQJP5O4CiQKnE3qcmUpdJaWgPuiwTXKiPbsW-VyM5s95H6BI6EFJSAURETJWuH71CqJrqXwvUO6txzJVUeHLXTRKyXozqVXWB1k1W0U69I50Szgp5wzt7WVcPPdM05j1I-09AS5GoSKylOWr-iFrWKpsaSi0uLA_mSagKIyOJUd42GiGv.jpg"&gt;&lt;/p&gt;&lt;p&gt;</w:t>
      </w:r>
      <w:r>
        <w:rPr>
          <w:sz w:val="32"/>
          <w:szCs w:val="32"/>
        </w:rPr>
        <w:t>安全保障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那里那稳固而坚固的地毯般帐篷，如同一盏灯塔，照亮了前行路途中的迷雾。这不仅是一个物理上的安全保障，也是精神上的安慰。在这片遥远且未知的大地上，每一次扎营都是对自由生活方式的一次坚守。</w:t>
      </w:r>
      <w:r>
        <w:rPr>
          <w:sz w:val="32"/>
          <w:szCs w:val="32"/>
        </w:rPr>
        <w:t>&lt;/p&gt;&lt;p&gt;&lt;img src="/static-img/Uu-27G79ce7w6tsPM_jcYICiQKnE3qcmUpdJaWgPuiwTXKiPbsW-VyM5s95H6BI6EFJSAURETJWuH71CqJrqXwvUO6txzJVUeHLXTRKyXozqVXWB1k1W0U69I50Szgp5wzt7WVcPPdM05j1I-09AS5GoSKylOWr-iFrWKpsaSi0uLA_mSagKIyOJUd42GiGv.jpg"&gt;&lt;/p&gt;&lt;p&gt;</w:t>
      </w:r>
      <w:r>
        <w:rPr>
          <w:sz w:val="32"/>
          <w:szCs w:val="32"/>
        </w:rPr>
        <w:t>物质财富与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早已支起了帐篷，这里不仅有实实在在的人类智慧所创造出的物质财富——如工具、衣物等，还有更为深刻的情感纽带和精神财富。每个角落都充满了收藏起来的心愿，每一件小事都化作了一段故事，无论是在星空下还是晨曦初照时，都能感受到这里独有的温馨与宁静。</w:t>
      </w:r>
      <w:r>
        <w:rPr>
          <w:sz w:val="32"/>
          <w:szCs w:val="32"/>
        </w:rPr>
        <w:t>&lt;/p&gt;&lt;p&gt;&lt;img src="/static-img/NMrKLC1eV5SxJpIX06Wz4oCiQKnE3qcmUpdJaWgPuiwTXKiPbsW-VyM5s95H6BI6EFJSAURETJWuH71CqJrqXwvUO6txzJVUeHLXTRKyXozqVXWB1k1W0U69I50Szgp5wzt7WVcPPdM05j1I-09AS5GoSKylOWr-iFrWKpsaSi0uLA_mSagKIyOJUd42GiGv.png"&gt;&lt;/p&gt;&lt;p&gt;</w:t>
      </w:r>
      <w:r>
        <w:rPr>
          <w:sz w:val="32"/>
          <w:szCs w:val="32"/>
        </w:rPr>
        <w:t>简约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选择，不是为了追求奢华，而是因为理解到真正重要的是那些能够让人感到温暖和归属的事物。他那里那简易而坚固的地面，是一种对生命本真的肯定，也是一种对复杂世界中简约生活哲学的一种体现。在这里，人们可以放慢脚步，从繁忙都市转向更加纯粹的人生状态。</w:t>
      </w:r>
      <w:r>
        <w:rPr>
          <w:sz w:val="32"/>
          <w:szCs w:val="32"/>
        </w:rPr>
        <w:t>&lt;/p&gt;&lt;p&gt;&lt;img src="/static-img/8E2G2A4KPL9ICPsU35IPdYCiQKnE3qcmUpdJaWgPuiwTXKiPbsW-VyM5s95H6BI6EFJSAURETJWuH71CqJrqXwvUO6txzJVUeHLXTRKyXozqVXWB1k1W0U69I50Szgp5wzt7WVcPPdM05j1I-09AS5GoSKylOWr-iFrWKpsaSi0uLA_mSagKIyOJUd42GiGv.png"&gt;&lt;/p&gt;&lt;p&gt;</w:t>
      </w:r>
      <w:r>
        <w:rPr>
          <w:sz w:val="32"/>
          <w:szCs w:val="32"/>
        </w:rPr>
        <w:t>未来探索之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的日出将要来临，他已经开始准备好迎接新一天，在那个属于自己的空间里。他那里那张搭建好的床铺，是对于明天旅程的一份期待也是对昨日经历的一个总结。每一次扎营都是未来的探索之地标，那些看似普通但又异常重要的小细节，将成为回忆中最珍贵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自然与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，一切工作告一段落，只剩下月光下的宁静，他会躺在自己精心布置好的帐篷中，与星辰交谈。当这些瞬间被记录下来，它们就成为了一个人的内心世界与大自然之间永恒沟通的声音。这不只是一个地方，更是一种态度，一种回归于自我、顺应宇宙律动的心灵活动。</w:t>
      </w:r>
      <w:r>
        <w:rPr>
          <w:sz w:val="32"/>
          <w:szCs w:val="32"/>
        </w:rPr>
        <w:t>&lt;/p&gt;&lt;p&gt;&lt;a href = "/doc/621679-</w:t>
      </w:r>
      <w:r>
        <w:rPr>
          <w:sz w:val="32"/>
          <w:szCs w:val="32"/>
        </w:rPr>
        <w:t>帐篷的边际他那里早已支起了</w:t>
      </w:r>
      <w:r>
        <w:rPr>
          <w:sz w:val="32"/>
          <w:szCs w:val="32"/>
        </w:rPr>
        <w:t>....doc" rel="alternate" download="621679-</w:t>
      </w:r>
      <w:r>
        <w:rPr>
          <w:sz w:val="32"/>
          <w:szCs w:val="32"/>
        </w:rPr>
        <w:t>帐篷的边际他那里早已支起了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