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芳菲激情绽放第五季的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春天的脚步悄然离去，五月的到来带来了新的生命力和鲜活气息。在这个充满希望的季节里，一部新剧集也如同花儿般绽放——“五月婷婷激情第五季”。这部剧以其独特的情感表达和深刻的人物塑造赢得了观众的心。</w:t>
      </w:r>
      <w:r>
        <w:rPr>
          <w:sz w:val="32"/>
          <w:szCs w:val="32"/>
        </w:rPr>
        <w:t>&lt;/p&gt;&lt;p&gt;&lt;img src="/static-img/PsoyXvh7iYu94mwNmfQ6keK1QOpNrxJhPsAJnhaIYZ8C8VMspxwJm8SKgJLhoqwT.png"&gt;&lt;/p&gt;&lt;p&gt;</w:t>
      </w:r>
      <w:r>
        <w:rPr>
          <w:sz w:val="32"/>
          <w:szCs w:val="32"/>
        </w:rPr>
        <w:t>首先，“五月婷婷激情第五季”通过精心编排的情节，让观众在观看过程中体验到了人生的种种波折。每一个角色都有自己的故事背景，他们之间错综复杂的情感纠葛，引人入胜。比如主角婷婷，她在追求梦想的同时，也面临着家庭责任和个人感情上的挣扎，这些矛盾交织出的故事让人忍不住想要继续追寻下一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剧集中的角色塑造细腻而真实，使得观众能够很好地理解他们的心理活动。每个角色的性格、言行举止都经过精心设计，不仅符合他们所处环境，还能反映出现实生活中的某些问题，比如社会阶层差异、性别偏见等，这使得剧集不仅娱乐性十足，同时也具有较强的思想意义。</w:t>
      </w:r>
      <w:r>
        <w:rPr>
          <w:sz w:val="32"/>
          <w:szCs w:val="32"/>
        </w:rPr>
        <w:t>&lt;/p&gt;&lt;p&gt;&lt;img src="/static-img/BFAr1R_GqSCqQy_q6095dOK1QOpNrxJhPsAJnhaIYZ-6bxy9nGjZTOMZ2r2knicO.png"&gt;&lt;/p&gt;&lt;p&gt;</w:t>
      </w:r>
      <w:r>
        <w:rPr>
          <w:sz w:val="32"/>
          <w:szCs w:val="32"/>
        </w:rPr>
        <w:t>再者，“五月婷婷激情第五季”的视觉效果也是非常值得称赞的一点。这部剧采用了高质量的摄影技术，以及专业化的大片场景设计，让整体画面流畅自然，无论是城市风光还是自然美景，都呈现出了惊人的生动感受。此外，服装搭配和道具使用也十分考究，每一次穿戴或拿起物品，都仿佛触摸到了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剧还特别注重音乐元素，它们成为增强戏份氛围以及引导情感转变的手段。从轻快欢快的小提琴曲到沉稳内敛的小提琴独奏，从温柔抒发的情歌到激昂澎湃的地球之声，每一首歌曲都是对人物心理状态的一个完美诠释，对于提升整个作品的情感色彩起到了不可替代作用。</w:t>
      </w:r>
      <w:r>
        <w:rPr>
          <w:sz w:val="32"/>
          <w:szCs w:val="32"/>
        </w:rPr>
        <w:t>&lt;/p&gt;&lt;p&gt;&lt;img src="/static-img/IwFer0PZWsBjliTNVK6MjuK1QOpNrxJhPsAJnhaIYZ-6bxy9nGjZTOMZ2r2knicO.png"&gt;&lt;/p&gt;&lt;p&gt;</w:t>
      </w:r>
      <w:r>
        <w:rPr>
          <w:sz w:val="32"/>
          <w:szCs w:val="32"/>
        </w:rPr>
        <w:t>此外，“五月婷婷激情第五季”还展现了对文化传承与创新相结合的态度。这部作品融合了现代都市背景与传统文化元素，将古典音乐与现代旋律巧妙融合，在保留传统韵味的情况下，为听众带来了一种前所未有的艺术体验。而这些文化创意正是该剧成功之处之一，它既保持了根基，又敢于尝试，不断推陈出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五月婷</w:t>
      </w:r>
      <w:r>
        <w:rPr>
          <w:sz w:val="32"/>
          <w:szCs w:val="32"/>
        </w:rPr>
        <w:t>UILTIN</w:t>
      </w:r>
      <w:r>
        <w:rPr>
          <w:sz w:val="32"/>
          <w:szCs w:val="32"/>
        </w:rPr>
        <w:t>激情第五季”的播出无疑为电视行业注入了一股新的活力。本系列因其独特风格及深刻主题吸引了一大批忠实粉丝，并且通过网络平台扩散至全球各地，为国际电视产业提供了一道亮丽榜样。在这样的时代背景下，本作将会继续打破界限，与世界各地观众分享它那关于爱、挑战和成长的话题。</w:t>
      </w:r>
      <w:r>
        <w:rPr>
          <w:sz w:val="32"/>
          <w:szCs w:val="32"/>
        </w:rPr>
        <w:t>&lt;/p&gt;&lt;p&gt;&lt;img src="/static-img/avPJlbbsVALLO53P4Bn9U-K1QOpNrxJhPsAJnhaIYZ-6bxy9nGjZTOMZ2r2knicO.jpg"&gt;&lt;/p&gt;&lt;p&gt;&lt;a href = "/doc/621736-</w:t>
      </w:r>
      <w:r>
        <w:rPr>
          <w:sz w:val="32"/>
          <w:szCs w:val="32"/>
        </w:rPr>
        <w:t>五月芳菲激情绽放第五季的爱与挑战</w:t>
      </w:r>
      <w:r>
        <w:rPr>
          <w:sz w:val="32"/>
          <w:szCs w:val="32"/>
        </w:rPr>
        <w:t>.doc" rel="alternate" download="621736-</w:t>
      </w:r>
      <w:r>
        <w:rPr>
          <w:sz w:val="32"/>
          <w:szCs w:val="32"/>
        </w:rPr>
        <w:t>五月芳菲激情绽放第五季的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