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跳加速揭秘爱情成瘾背后的心理与社会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加速：揭秘爱情成瘾背后的心理与社会因素</w:t>
      </w:r>
      <w:r>
        <w:rPr>
          <w:sz w:val="32"/>
          <w:szCs w:val="32"/>
        </w:rPr>
        <w:t>&lt;/p&gt;&lt;p&gt;&lt;img src="/static-img/R7ebFfKhzc3LmBkd0Kw0awZi3GQLfA1fzVMWfFK8V-RM0qnrUG_B6iBiLteuTX45.jpg"&gt;&lt;/p&gt;&lt;p&gt;</w:t>
      </w:r>
      <w:r>
        <w:rPr>
          <w:sz w:val="32"/>
          <w:szCs w:val="32"/>
        </w:rPr>
        <w:t>在现代社会，人们的生活节奏不断加快，压力和焦虑也随之增加，这些都可能导致一些人对爱情产生一种不可抗拒的依赖。这种现象被称为“爱情恋上瘾”，它不仅影响着个人的幸福感，也给家庭、工作乃至整个社会带来了负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爱情恋上瘾”的定义。它并不是指对于美好感情本身的追求，而是指那些无法自拔地沉迷于某种特定的关系模式或伴侣，无论这份感情是否健康，都愿意为了维持而牺牲自己的一切。这是一种强烈的情感依赖，是心理学中所说的“强迫性依恋”（</w:t>
      </w:r>
      <w:r>
        <w:rPr>
          <w:sz w:val="32"/>
          <w:szCs w:val="32"/>
        </w:rPr>
        <w:t>Obsessive Love Disorder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tGMWgkDtM07JYCtMzv8KoAZi3GQLfA1fzVMWfFK8V-TtAHnab-oC-xhR_eWxZDLhgZfXJFWzvaGhl1WDX3OCiA.jpg"&gt;&lt;/p&gt;&lt;p&gt;</w:t>
      </w:r>
      <w:r>
        <w:rPr>
          <w:sz w:val="32"/>
          <w:szCs w:val="32"/>
        </w:rPr>
        <w:t>例如，有些人会无条件地投入到一个关系中，不管对方如何态度冷淡或不忠，他们总是觉得没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活不下去，这就是典型的“爱情恋上瘾”。他们常常忽略了自己的需求和感受，只关注如何让对方喜欢自己，即使这样做伤害到了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情恋上瘾”还可以从社会文化角度来分析。在我们这个物质主义和虚拟化妆后的社交网络时代，对完美形象和高质量的人际互动有着极高要求。人们希望通过这些方式来获得认同感和满足感，但往往忽视了真实的情感交流，结果形成了一种表面的、虚假的情绪依赖。</w:t>
      </w:r>
      <w:r>
        <w:rPr>
          <w:sz w:val="32"/>
          <w:szCs w:val="32"/>
        </w:rPr>
        <w:t>&lt;/p&gt;&lt;p&gt;&lt;img src="/static-img/Rwv_P3mcN68H2a33VNBwIgZi3GQLfA1fzVMWfFK8V-TtAHnab-oC-xhR_eWxZDLhgZfXJFWzvaGhl1WDX3OCiA.jpg"&gt;&lt;/p&gt;&lt;p&gt;</w:t>
      </w:r>
      <w:r>
        <w:rPr>
          <w:sz w:val="32"/>
          <w:szCs w:val="32"/>
        </w:rPr>
        <w:t>此外，媒体对浪漫故事的渲染也起到了推波助澜的作用。一部部电视剧、一段段流行歌曲，它们展示的是通常只存在于电影里的完美相遇、深刻沟通，以及最终甜蜜幸福结局。这样的场景让很多人产生了幻想，认为只要找到了正确的人，就能体验到那种前所未有的幸福。但当现实与幻想脱节时，他们可能就会陷入挫败与绝望，从而更加深入地陷进了“爱情恋上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一问题需要个人意识提升以及环境改变。当我们学会尊重自己的需求，当我们学会建立真正基于相互尊重与信任的人际关系时，那么即便失去了某个特别的人，我们也不会感到空虚，因为我们已经拥有一颗独立的心灵，一颗能够自由飞翔的心灵。</w:t>
      </w:r>
      <w:r>
        <w:rPr>
          <w:sz w:val="32"/>
          <w:szCs w:val="32"/>
        </w:rPr>
        <w:t>&lt;/p&gt;&lt;p&gt;&lt;img src="/static-img/bGK2EdEop_coIEUbZJmFagZi3GQLfA1fzVMWfFK8V-TtAHnab-oC-xhR_eWxZDLhgZfXJFWzvaGhl1WDX3OCiA.jpg"&gt;&lt;/p&gt;&lt;p&gt;</w:t>
      </w:r>
      <w:r>
        <w:rPr>
          <w:sz w:val="32"/>
          <w:szCs w:val="32"/>
        </w:rPr>
        <w:t>最后，让我们一起努力构建一个更为包容、更为真诚的情感世界，在这里，每个人都能找到属于自己的平衡点，不再是别人的附庸，更不是任何形式上的逃避。而这，就是真正意义上的爱——既温暖又自由，没有任何形式上的束缚。</w:t>
      </w:r>
      <w:r>
        <w:rPr>
          <w:sz w:val="32"/>
          <w:szCs w:val="32"/>
        </w:rPr>
        <w:t>&lt;/p&gt;&lt;p&gt;&lt;a href = "/doc/621807-</w:t>
      </w:r>
      <w:r>
        <w:rPr>
          <w:sz w:val="32"/>
          <w:szCs w:val="32"/>
        </w:rPr>
        <w:t>爱情恋上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揭秘爱情成瘾背后的心理与社会因素</w:t>
      </w:r>
      <w:r>
        <w:rPr>
          <w:sz w:val="32"/>
          <w:szCs w:val="32"/>
        </w:rPr>
        <w:t>.doc" rel="alternate" download="621807-</w:t>
      </w:r>
      <w:r>
        <w:rPr>
          <w:sz w:val="32"/>
          <w:szCs w:val="32"/>
        </w:rPr>
        <w:t>爱情恋上瘾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跳加速揭秘爱情成瘾背后的心理与社会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