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花小柔舞蹈室遭遇记小说我的舞者们的秘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花小柔舞蹈室遭遇记小说</w:t>
      </w:r>
      <w:r>
        <w:rPr>
          <w:sz w:val="32"/>
          <w:szCs w:val="32"/>
        </w:rPr>
        <w:t>&lt;/p&gt;&lt;p&gt;&lt;img src="/static-img/w24-b9l0A-aubnnjdOGGPysE7_qcNkJcuGbtNpsq2pn6cG4dyPrIivAF3MgwTL37.jpg"&gt;&lt;/p&gt;&lt;p&gt;</w:t>
      </w:r>
      <w:r>
        <w:rPr>
          <w:sz w:val="32"/>
          <w:szCs w:val="32"/>
        </w:rPr>
        <w:t>在这座古老而又现代的城市里，有一所名为“天籁艺术学院”的学校，尤其以其优雅的建筑和出色的艺术教育闻名。这里不仅有着顶尖的音乐、绘画、文学等课程，还有一个特殊的舞蹈系，那就是校花小柔舞蹈室。</w:t>
      </w:r>
      <w:r>
        <w:rPr>
          <w:sz w:val="32"/>
          <w:szCs w:val="32"/>
        </w:rPr>
        <w:t>&lt;/p&gt;&lt;p&gt;</w:t>
      </w:r>
      <w:r>
        <w:rPr>
          <w:sz w:val="32"/>
          <w:szCs w:val="32"/>
        </w:rPr>
        <w:t>小柔，她是这个舞蹈室最耀眼的星辰。她不仅外表倾城，更重要的是，她对舞蹈有一种天赋卓绝的理解和执行力。在她的带领下，这个舞蹈室成为了学校乃至整个城市不可或缺的一部分。</w:t>
      </w:r>
      <w:r>
        <w:rPr>
          <w:sz w:val="32"/>
          <w:szCs w:val="32"/>
        </w:rPr>
        <w:t>&lt;/p&gt;&lt;p&gt;&lt;img src="/static-img/n4niKxS14KM5aY_c564lhSsE7_qcNkJcuGbtNpsq2pn6cG4dyPrIivAF3MgwTL37.jpg"&gt;&lt;/p&gt;&lt;p&gt;</w:t>
      </w:r>
      <w:r>
        <w:rPr>
          <w:sz w:val="32"/>
          <w:szCs w:val="32"/>
        </w:rPr>
        <w:t>我，是一个普通学生，但我幸运地成为了一份校园传媒团队的小编，也因此，我得以接触到许多隐藏在学校深处的小秘密。特别是在那个风雨交加的一晚，我偶然间发现了关于校花小柔与她的舞蹈室的一个未曾公开的事实。</w:t>
      </w:r>
      <w:r>
        <w:rPr>
          <w:sz w:val="32"/>
          <w:szCs w:val="32"/>
        </w:rPr>
        <w:t>&lt;/p&gt;&lt;p&gt;</w:t>
      </w:r>
      <w:r>
        <w:rPr>
          <w:sz w:val="32"/>
          <w:szCs w:val="32"/>
        </w:rPr>
        <w:t>那是一个月黑风高的时候，小柔邀请我们几个好友来到她位于市中心的一栋旧楼里的私人工作室。这栋楼虽然看起来有些破败，但它却隐匿着无数秘密。我们走进那间充满灰尘和发霉气味的小房间，只见墙上挂着一些照片，都是当年的小柔与她的伙伴们一起跳过年的场景。而且，在角落里还藏着一些录像机和摄影器材，看样子像是他们用来记录自己练习过程或者是某些特别事件。</w:t>
      </w:r>
      <w:r>
        <w:rPr>
          <w:sz w:val="32"/>
          <w:szCs w:val="32"/>
        </w:rPr>
        <w:t>&lt;/p&gt;&lt;p&gt;&lt;img src="/static-img/XksxHN1IMBFnvfzbMwysFCsE7_qcNkJcuGbtNpsq2pn6cG4dyPrIivAF3MgwTL37.jpg"&gt;&lt;/p&gt;&lt;p&gt;&amp;#34;</w:t>
      </w:r>
      <w:r>
        <w:rPr>
          <w:sz w:val="32"/>
          <w:szCs w:val="32"/>
        </w:rPr>
        <w:t>你们知道吗，我们其实还有另一个秘密故事哦。” 小柔轻声说，同时眼睛闪烁着神秘光芒，“不过，你们要答应，不要把这件事告诉任何人。”</w:t>
      </w:r>
      <w:r>
        <w:rPr>
          <w:sz w:val="32"/>
          <w:szCs w:val="32"/>
        </w:rPr>
        <w:t>&lt;/p&gt;&lt;p&gt;</w:t>
      </w:r>
      <w:r>
        <w:rPr>
          <w:sz w:val="32"/>
          <w:szCs w:val="32"/>
        </w:rPr>
        <w:t>我们的好奇心被点燃了，我们互相看了一眼，然后都点头表示同意。一切准备就绪，小柔拿出了一个旧录像带放到了录像机上，转动了几下，然后按下播放键，一阵磁带滴答的声音后，一段模糊但富有情感的视频开始播放。</w:t>
      </w:r>
      <w:r>
        <w:rPr>
          <w:sz w:val="32"/>
          <w:szCs w:val="32"/>
        </w:rPr>
        <w:t>&lt;/p&gt;&lt;p&gt;&lt;img src="/static-img/cl2fHN841tfS99KTJy1xjisE7_qcNkJcuGbtNpsq2pn6cG4dyPrIivAF3MgwTL37.jpg"&gt;&lt;/p&gt;&lt;p&gt;</w:t>
      </w:r>
      <w:r>
        <w:rPr>
          <w:sz w:val="32"/>
          <w:szCs w:val="32"/>
        </w:rPr>
        <w:t>视频中展示的是五六年前，小柔刚加入这个</w:t>
      </w:r>
      <w:r>
        <w:rPr>
          <w:sz w:val="32"/>
          <w:szCs w:val="32"/>
        </w:rPr>
        <w:t>dance team</w:t>
      </w:r>
      <w:r>
        <w:rPr>
          <w:sz w:val="32"/>
          <w:szCs w:val="32"/>
        </w:rPr>
        <w:t>时的情景。那时候，她并不是现在这样受欢迎的人物，而是一位默默无闻却热爱跳舞的小女孩。每次练习时，都会因为不足够好的技术而感到沮丧。但即使如此，每当夜幕降临之后，他们还是会聚集在这里，用歌声和跳跃来排遣那些日常生活中的烦恼。</w:t>
      </w:r>
      <w:r>
        <w:rPr>
          <w:sz w:val="32"/>
          <w:szCs w:val="32"/>
        </w:rPr>
        <w:t>&lt;/p&gt;&lt;p&gt;</w:t>
      </w:r>
      <w:r>
        <w:rPr>
          <w:sz w:val="32"/>
          <w:szCs w:val="32"/>
        </w:rPr>
        <w:t>随着时间流逝，这群孩子逐渐长大，他们也逐渐成为了人们口中无法忽视的地标性存在之一。他们穿梭于各种社交活动之间，如同一支璀璨夺目的流星划过夜空，照亮周围人的心灵。当他们站在台上的时候，无论是哪一次表演，都能感受到一种超越语言交流的心灵共鸣，即便是观众也是沉醉其中，不由自主地跟随节奏起立，为此忘却一切烦恼与忧愁。</w:t>
      </w:r>
      <w:r>
        <w:rPr>
          <w:sz w:val="32"/>
          <w:szCs w:val="32"/>
        </w:rPr>
        <w:t>&lt;/p&gt;&lt;p&gt;&lt;img src="/static-img/az_O_iOqpBu5DqR-cg-BlisE7_qcNkJcuGbtNpsq2pn6cG4dyPrIivAF3MgwTL37.jpg"&gt;&lt;/p&gt;&lt;p&gt;</w:t>
      </w:r>
      <w:r>
        <w:rPr>
          <w:sz w:val="32"/>
          <w:szCs w:val="32"/>
        </w:rPr>
        <w:t>观看完这些珍贵瞬间后，我们心里充满了敬意。我意识到，对于这些孩子来说，他们不只是在追求技巧，更是在寻找属于自己的精神寄托。在那个潮湿又暗淡透露温暖光芒的地方，他们找到了属于自己的世界，从而共同创造出了一段难忘历史——校花小柔与她的</w:t>
      </w:r>
      <w:r>
        <w:rPr>
          <w:sz w:val="32"/>
          <w:szCs w:val="32"/>
        </w:rPr>
        <w:t>dance team</w:t>
      </w:r>
      <w:r>
        <w:rPr>
          <w:sz w:val="32"/>
          <w:szCs w:val="32"/>
        </w:rPr>
        <w:t>，以及她们之间深厚的情谊和牢不可破的信任之链。而这，就是我所说的“校花小柔</w:t>
      </w:r>
      <w:r>
        <w:rPr>
          <w:sz w:val="32"/>
          <w:szCs w:val="32"/>
        </w:rPr>
        <w:t>dance studio</w:t>
      </w:r>
      <w:r>
        <w:rPr>
          <w:sz w:val="32"/>
          <w:szCs w:val="32"/>
        </w:rPr>
        <w:t>遭遇记”——关于勇敢追梦者们如何从零到英雄以及所有这一切背后的故事，它既是一段回忆，也是一首永远不会唱完的情歌，它承载了多少个人的梦想，它见证了多少个人的成长……</w:t>
      </w:r>
      <w:r>
        <w:rPr>
          <w:sz w:val="32"/>
          <w:szCs w:val="32"/>
        </w:rPr>
        <w:t>&lt;/p&gt;&lt;p&gt;&lt;a href = "/doc/621880-</w:t>
      </w:r>
      <w:r>
        <w:rPr>
          <w:sz w:val="32"/>
          <w:szCs w:val="32"/>
        </w:rPr>
        <w:t>校花小柔舞蹈室遭遇记小说我的舞者们的秘密故事</w:t>
      </w:r>
      <w:r>
        <w:rPr>
          <w:sz w:val="32"/>
          <w:szCs w:val="32"/>
        </w:rPr>
        <w:t>.doc" rel="alternate" download="621880-</w:t>
      </w:r>
      <w:r>
        <w:rPr>
          <w:sz w:val="32"/>
          <w:szCs w:val="32"/>
        </w:rPr>
        <w:t>校花小柔舞蹈室遭遇记小说我的舞者们的秘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