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一栋老宅院里，似乎有着不同的故事在悄然展开。墙角的阴影被灯光投射得格外长长，每一束光都仿佛是通往一个未知世界的大门。这里，就是我们今天要探索的“一屋暗灯”的秘密空间。</w:t>
      </w:r>
      <w:r>
        <w:rPr>
          <w:sz w:val="32"/>
          <w:szCs w:val="32"/>
        </w:rPr>
        <w:t>&lt;/p&gt;&lt;p&gt;&lt;img src="/static-img/l-oDRjnX9Yy9mBy00zAXKz1DGocXr3kKQ2HiP5TYe82tsxdrtqfBqBDJlxzAjkBJ.jpg"&gt;&lt;/p&gt;&lt;p&gt;</w:t>
      </w:r>
      <w:r>
        <w:rPr>
          <w:sz w:val="32"/>
          <w:szCs w:val="32"/>
        </w:rPr>
        <w:t>环境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座古宅，第一眼就能感受到一种回响——它似乎曾经见证过无数人的欢笑与泪水。四周环境布置得既神秘又优雅，每个角落都像是藏着什么未解之谜。高大的书架上摆放着厚重的书籍和古董装饰品，而墙壁上的油画则描绘出不同的时代风貌，这些都是让人心生好奇的一种手段。</w:t>
      </w:r>
      <w:r>
        <w:rPr>
          <w:sz w:val="32"/>
          <w:szCs w:val="32"/>
        </w:rPr>
        <w:t>&lt;/p&gt;&lt;p&gt;&lt;img src="/static-img/AjF3zL5Nz7SwTr5yDUrSej1DGocXr3kKQ2HiP5TYe83Ra-w6XyeMbqqaBmCzdarMV4DKL91HnwEn-qyn6fEuN2ULCkrkxGjdimhpH1HJDRsp33sT6E1rlhs5yXhnTEx2.jpg"&gt;&lt;/p&gt;&lt;p&gt;</w:t>
      </w:r>
      <w:r>
        <w:rPr>
          <w:sz w:val="32"/>
          <w:szCs w:val="32"/>
        </w:rPr>
        <w:t>灯光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座古宅便被点缀成了一盏盏隐约发出的暗灯。这不仅是为了照明，更是一种艺术表现形式，它们好像是在诉说着过去发生的事情，或许某个房间里隐藏着重要的线索。在这个过程中，我们也能感受到历史与现代之间微妙而复杂的情感纠葛。</w:t>
      </w:r>
      <w:r>
        <w:rPr>
          <w:sz w:val="32"/>
          <w:szCs w:val="32"/>
        </w:rPr>
        <w:t>&lt;/p&gt;&lt;p&gt;&lt;img src="/static-img/_NImXVStV-CanRo8Vde9UT1DGocXr3kKQ2HiP5TYe83Ra-w6XyeMbqqaBmCzdarMV4DKL91HnwEn-qyn6fEuN2ULCkrkxGjdimhpH1HJDRsp33sT6E1rlhs5yXhnTEx2.jpg"&gt;&lt;/p&gt;&lt;p&gt;</w:t>
      </w:r>
      <w:r>
        <w:rPr>
          <w:sz w:val="32"/>
          <w:szCs w:val="32"/>
        </w:rPr>
        <w:t>室内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探索，我们发现了一个接一个的小房间，每个房间都有其独特的功能和意义。而这些房间间连接起来，就像是一个迷宫一样，让人难以捉摸其中规律。但每一步前行，都伴随着更多关于这座房子的传说和猜测，让人忍不住想要揭开它背后的真相。</w:t>
      </w:r>
      <w:r>
        <w:rPr>
          <w:sz w:val="32"/>
          <w:szCs w:val="32"/>
        </w:rPr>
        <w:t>&lt;/p&gt;&lt;p&gt;&lt;img src="/static-img/ybA5YZOThbs2iYyUYYxZdD1DGocXr3kKQ2HiP5TYe83Ra-w6XyeMbqqaBmCzdarMV4DKL91HnwEn-qyn6fEuN2ULCkrkxGjdimhpH1HJDRsp33sT6E1rlhs5yXhnTEx2.jpg"&gt;&lt;/p&gt;&lt;p&gt;</w:t>
      </w:r>
      <w:r>
        <w:rPr>
          <w:sz w:val="32"/>
          <w:szCs w:val="32"/>
        </w:rPr>
        <w:t>家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家具也是这一切情景中的关键部分，它们不仅承载了物质层面的使用价值，更承载了丰富的情感色彩。一张旧沙发可能见证了无数家庭聚会，而那把半破旧椅子或许曾经坐过一些孤独的人。在这样的氛围下，即使是一件简单的小桌 </w:t>
      </w:r>
      <w:r>
        <w:rPr>
          <w:sz w:val="32"/>
          <w:szCs w:val="32"/>
        </w:rPr>
        <w:t>lamp</w:t>
      </w:r>
      <w:r>
        <w:rPr>
          <w:sz w:val="32"/>
          <w:szCs w:val="32"/>
        </w:rPr>
        <w:t>，也会因为它所处的地位而显得格外珍贵。</w:t>
      </w:r>
      <w:r>
        <w:rPr>
          <w:sz w:val="32"/>
          <w:szCs w:val="32"/>
        </w:rPr>
        <w:t>&lt;/p&gt;&lt;p&gt;&lt;img src="/static-img/Wt8MSyq5I15tvg1JS9JUkT1DGocXr3kKQ2HiP5TYe83Ra-w6XyeMbqqaBmCzdarMV4DKL91HnwEn-qyn6fEuN2ULCkrkxGjdimhpH1HJDRsp33sT6E1rlhs5yXhnTEx2.png"&gt;&lt;/p&gt;&lt;p&gt;</w:t>
      </w:r>
      <w:r>
        <w:rPr>
          <w:sz w:val="32"/>
          <w:szCs w:val="32"/>
        </w:rPr>
        <w:t>照明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近那些暗灯时，你会发现它们并非只是普通照明，而是经过精心设计，以达到一种特殊的心理效应。这可以让你的视觉体验更加沉浸式，同时也增加了一丝神秘气息，使整个场合变得更为吸引人。不论是在客厅还是卧室，那些柔弱却又坚韧不拔的光线，都在无声地讲述着这座房子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离开这个充满传奇色彩的地方时，我开始思考这种地方对我们的文化有何影响。当人们通过文字、图片或其他形式来表达自己的情感时，他们往往借助于这种具有象征意义的手法，比如用暗灯来代表某种隐秘或者希望。因此，“一屋暗灯”不仅是一个物理存在，更是一个文化符号，反映出了人类对于美好事物追求以及对于过去岁月怀念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里的“一屋暗灯”不是简单的一个亮点，而是整体氛围的一部分，是建筑师、设计师以及所有参与者共同创造出的作品。这一切，无疑为这个古老但依然生机勃勃的地方增添了一份特别的心灵魅力，让每一次踏入，都感觉像是穿越到了另一个世界。在这样的环境中，即使是不起眼的小细节，也能够成为观察者的视野扩展新的窗口，从而触及到更深层次的人文关怀和精神追求。</w:t>
      </w:r>
      <w:r>
        <w:rPr>
          <w:sz w:val="32"/>
          <w:szCs w:val="32"/>
        </w:rPr>
        <w:t>&lt;/p&gt;&lt;p&gt;&lt;a href = "/doc/621936-</w:t>
      </w:r>
      <w:r>
        <w:rPr>
          <w:sz w:val="32"/>
          <w:szCs w:val="32"/>
        </w:rPr>
        <w:t>夜幕下的秘密空间</w:t>
      </w:r>
      <w:r>
        <w:rPr>
          <w:sz w:val="32"/>
          <w:szCs w:val="32"/>
        </w:rPr>
        <w:t>.doc" rel="alternate" download="621936-</w:t>
      </w:r>
      <w:r>
        <w:rPr>
          <w:sz w:val="32"/>
          <w:szCs w:val="32"/>
        </w:rPr>
        <w:t>夜幕下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