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月光九尾狐姐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月光：九尾狐姐姐的秘密</w:t>
      </w:r>
      <w:r>
        <w:rPr>
          <w:sz w:val="32"/>
          <w:szCs w:val="32"/>
        </w:rPr>
        <w:t>&lt;/p&gt;&lt;p&gt;&lt;img src="/static-img/fj4ibrmMDTRQtc7ZWMiMWp8ijl5D-k4SF9MCMT6aCfaBl9ckVbO9oaGXVYNfc4KI.png"&gt;&lt;/p&gt;&lt;p&gt;</w:t>
      </w:r>
      <w:r>
        <w:rPr>
          <w:sz w:val="32"/>
          <w:szCs w:val="32"/>
        </w:rPr>
        <w:t>在遥远的古代，传说中有着一位名叫九尾狐姐姐的神秘女子，她拥有九条美丽的狐狸尾巴，是传说中的灵魂之主。据说她能够操控天气、控制自然力量，并且对人类有着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有些人却发现了九尾狐姐姐与现代人的联系。在一个偏僻的小镇上，有个年轻女孩小芳，因为一次意外事故失去了记忆，无法回忆起自己的过去。她开始在梦中见到一个温柔而强大的女性，那就是九尾狐姐姐。</w:t>
      </w:r>
      <w:r>
        <w:rPr>
          <w:sz w:val="32"/>
          <w:szCs w:val="32"/>
        </w:rPr>
        <w:t>&lt;/p&gt;&lt;p&gt;&lt;img src="/static-img/LOlSJGIVvR1DS61HolkyHZ8ijl5D-k4SF9MCMT6aCfaOyQXNkmmYkpsgpkc61FBLGuYFh5gaOwG7ykvKanFzY6dVIMZW6vwEU84wAZ7KziAwTAh6R-40xtnAYimN1EHCYpkmOZYP00ML5BpZnuDr4g.jpg"&gt;&lt;/p&gt;&lt;p&gt;</w:t>
      </w:r>
      <w:r>
        <w:rPr>
          <w:sz w:val="32"/>
          <w:szCs w:val="32"/>
        </w:rPr>
        <w:t>根据小芳所描述的情况，我们可以看到，这位神秘人物不仅是她的保护者，更是她的灵魂伴侣。每当小芳遇到困难或危险时，都会感觉到一种无形的手伸出援手，让她平安度过。这让人们不得不思考：是否真的存在这样的神奇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中国历史上的某个时代，也有一段关于“封建王朝末期”和“妖精”的故事，其中提到了一个被称作“真假金蛟”的事件。据说在那个时代，一群村民因为害怕妖精的侵扰，而向皇帝求助。一位智慧如海的学者分析后得出结论：真正的问题并非妖精，而是人心惶惶和社会矛盾。而这也正好反映了我们今天面临的问题——如何寻找问题根源，如何通过理性和科学来解决问题。</w:t>
      </w:r>
      <w:r>
        <w:rPr>
          <w:sz w:val="32"/>
          <w:szCs w:val="32"/>
        </w:rPr>
        <w:t>&lt;/p&gt;&lt;p&gt;&lt;img src="/static-img/UMQl_Bosv5mT8YHLYmyiTp8ijl5D-k4SF9MCMT6aCfaOyQXNkmmYkpsgpkc61FBLGuYFh5gaOwG7ykvKanFzY6dVIMZW6vwEU84wAZ7KziAwTAh6R-40xtnAYimN1EHCYpkmOZYP00ML5BpZnuDr4g.jpg"&gt;&lt;/p&gt;&lt;p&gt;</w:t>
      </w:r>
      <w:r>
        <w:rPr>
          <w:sz w:val="32"/>
          <w:szCs w:val="32"/>
        </w:rPr>
        <w:t>回到小芳，她最终找到了自己真正的人生目标，并且成为了一个受人尊敬的地球保护者。这一切都始于那段关于九尾狐姐姐的梦境，让她明白了要珍惜现在，同时也要关注未来的环境保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守护月光：九尾狐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的秘密”不仅是一个关于传说的故事，更是一个关于勇敢追求、坚持理想、以及用科技改变世界的小故事。在这个充满挑战与机遇的大时代里，每个人都能成为自己生活中的英雄，就像那个被人们称为“真假金蛟”的学者一样，用智慧去化解疑惑，用爱心去照亮他人的世界。</w:t>
      </w:r>
      <w:r>
        <w:rPr>
          <w:sz w:val="32"/>
          <w:szCs w:val="32"/>
        </w:rPr>
        <w:t>&lt;/p&gt;&lt;p&gt;&lt;img src="/static-img/ku_UsEVJq54IflZnxMf9JJ8ijl5D-k4SF9MCMT6aCfaOyQXNkmmYkpsgpkc61FBLGuYFh5gaOwG7ykvKanFzY6dVIMZW6vwEU84wAZ7KziAwTAh6R-40xtnAYimN1EHCYpkmOZYP00ML5BpZnuDr4g.jpg"&gt;&lt;/p&gt;&lt;p&gt;&lt;a href = "/doc/622062-</w:t>
      </w:r>
      <w:r>
        <w:rPr>
          <w:sz w:val="32"/>
          <w:szCs w:val="32"/>
        </w:rPr>
        <w:t>九尾狐姐姐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月光九尾狐姐姐的秘密</w:t>
      </w:r>
      <w:r>
        <w:rPr>
          <w:sz w:val="32"/>
          <w:szCs w:val="32"/>
        </w:rPr>
        <w:t>.doc" rel="alternate" download="622062-</w:t>
      </w:r>
      <w:r>
        <w:rPr>
          <w:sz w:val="32"/>
          <w:szCs w:val="32"/>
        </w:rPr>
        <w:t>九尾狐姐姐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月光九尾狐姐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