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私与安全的双刃剑如何在现代生活中平衡个人信息保护与技术便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网络化和智能化的时代，人们对隐私保护和安全需求日益增长。然而，在追求高效、便捷的同时，我们往往不得不面对一个问题：如何在保证个人隐私又确保数据安全的情况下享受现代科技带来的种种好处？这是一个复杂而微妙的问题，它需要我们从多个角度去思考和解决。</w:t>
      </w:r>
      <w:r>
        <w:rPr>
          <w:sz w:val="32"/>
          <w:szCs w:val="32"/>
        </w:rPr>
        <w:t>&lt;/p&gt;&lt;p&gt;&lt;img src="/static-img/BZvpd8ldFtEgqt0RTGbF0BFILGqzmaI1RdP6wdptYzFBqLO20AYdRKqNrWx1MdCN.jpg"&gt;&lt;/p&gt;&lt;p&gt;</w:t>
      </w:r>
      <w:r>
        <w:rPr>
          <w:sz w:val="32"/>
          <w:szCs w:val="32"/>
        </w:rPr>
        <w:t>首先，我们要认识到，隐私泄露可能导致严重后果。随着社交媒体、电子商务等服务的普及，我们每天都在不断地将自己的个人信息投入到互联网上，这些信息包括但不限于姓名、地址、电话号码、邮箱地址等。如果这些敏感信息被非法获取或滥用，会给我们的生活带来巨大的麻烦，比如身份盗窃、财产损失甚至是身心健康问题。这就要求我们必须采取措施来保护自己的隐私，不让它成为潜在威胁。</w:t>
      </w:r>
      <w:r>
        <w:rPr>
          <w:sz w:val="32"/>
          <w:szCs w:val="32"/>
        </w:rPr>
        <w:t>&lt;/p&gt;&lt;p&gt;</w:t>
      </w:r>
      <w:r>
        <w:rPr>
          <w:sz w:val="32"/>
          <w:szCs w:val="32"/>
        </w:rPr>
        <w:t>其次，对于数据安全也同样重要。在使用各种应用程序时，我们常常会被要求提供大量资料，以便为我们的账户进行验证。但这也意味着如果这些应用程序存在漏洞或者被黑客攻击，那么我们的全部数据都有可能丢失。这就需要我们选择那些信誉良好的服务提供商，并且定期更新软件以修补已知漏洞，同时加强密码管理，避免使用过于简单或者容易猜测到的密码。</w:t>
      </w:r>
      <w:r>
        <w:rPr>
          <w:sz w:val="32"/>
          <w:szCs w:val="32"/>
        </w:rPr>
        <w:t>&lt;/p&gt;&lt;p&gt;&lt;img src="/static-img/aM2Ym_YQB9ajXPU6F8qFWhFILGqzmaI1RdP6wdptYzGYtjoce1JViROQ3mwKETdg09hIIl8pxYQL3BaV0oyqd1UjXMmLGTDIUverW6tfmaAFZ7KEx58hpNRC1ky8VcLg.jpg"&gt;&lt;/p&gt;&lt;p&gt;</w:t>
      </w:r>
      <w:r>
        <w:rPr>
          <w:sz w:val="32"/>
          <w:szCs w:val="32"/>
        </w:rPr>
        <w:t>再者，在分享内容时要谨慎行事。虽然分享可以增进人际关系，但同时也增加了信息泄露的风险。一旦某个帖子或图片被恶意截图并传播出去，那么原发者的隐私就会受到侵犯。此外，即使是在亲密的人群内，也应注意不要透露过多个人细节，因为即使是最信任的人也有可能无意间泄露你的秘密。</w:t>
      </w:r>
      <w:r>
        <w:rPr>
          <w:sz w:val="32"/>
          <w:szCs w:val="32"/>
        </w:rPr>
        <w:t>&lt;/p&gt;&lt;p&gt;</w:t>
      </w:r>
      <w:r>
        <w:rPr>
          <w:sz w:val="32"/>
          <w:szCs w:val="32"/>
        </w:rPr>
        <w:t>此外，对待网络购物时也需小心翼翼。在网上购买商品时，一定要确保网站是可靠的，而且交易过程中不要轻易提供太多个人信息。不管是什么样的优惠，只要涉及支付和收货地址，都应该保持警惕，因为这直接关乎到你的财务安全和住址的一致性。</w:t>
      </w:r>
      <w:r>
        <w:rPr>
          <w:sz w:val="32"/>
          <w:szCs w:val="32"/>
        </w:rPr>
        <w:t>&lt;/p&gt;&lt;p&gt;&lt;img src="/static-img/JdEt_Mhb-xf0gxxIx2qHxhFILGqzmaI1RdP6wdptYzGYtjoce1JViROQ3mwKETdg09hIIl8pxYQL3BaV0oyqd1UjXMmLGTDIUverW6tfmaAFZ7KEx58hpNRC1ky8VcLg.jpg"&gt;&lt;/p&gt;&lt;p&gt;</w:t>
      </w:r>
      <w:r>
        <w:rPr>
          <w:sz w:val="32"/>
          <w:szCs w:val="32"/>
        </w:rPr>
        <w:t>最后，要提高自我防护意识。学习一些基本的网络知识，比如如何识别钓鱼邮件或诈骗网站，可以有效减少因疏忽而引起的问题。此外，还应当了解各类网络协议，如</w:t>
      </w:r>
      <w:r>
        <w:rPr>
          <w:sz w:val="32"/>
          <w:szCs w:val="32"/>
        </w:rPr>
        <w:t>SSL/TLS</w:t>
      </w:r>
      <w:r>
        <w:rPr>
          <w:sz w:val="32"/>
          <w:szCs w:val="32"/>
        </w:rPr>
        <w:t>等，它们能帮助你更好地保障通信过程中的数据完整性和机密性，从而降低遭遇网络攻击风险。</w:t>
      </w:r>
      <w:r>
        <w:rPr>
          <w:sz w:val="32"/>
          <w:szCs w:val="32"/>
        </w:rPr>
        <w:t>&lt;/p&gt;&lt;p&gt;</w:t>
      </w:r>
      <w:r>
        <w:rPr>
          <w:sz w:val="32"/>
          <w:szCs w:val="32"/>
        </w:rPr>
        <w:t>总之，“折磨自己的隐私又安全”是一个既实用又挑战性的目标，它需要我们不断学习适应新的技术手段，同时保持警惕，不断提升自身防范能力。在这个快速变化的大环境下，每一个人都是自己最好的守护者，是时候展现出超越时代背景下的智慧了。</w:t>
      </w:r>
      <w:r>
        <w:rPr>
          <w:sz w:val="32"/>
          <w:szCs w:val="32"/>
        </w:rPr>
        <w:t>&lt;/p&gt;&lt;p&gt;&lt;img src="/static-img/g3RWjTuX6JjkSmDLPzrTzBFILGqzmaI1RdP6wdptYzGYtjoce1JViROQ3mwKETdg09hIIl8pxYQL3BaV0oyqd1UjXMmLGTDIUverW6tfmaAFZ7KEx58hpNRC1ky8VcLg.jpg"&gt;&lt;/p&gt;&lt;p&gt;&lt;a href = "/doc/622136-</w:t>
      </w:r>
      <w:r>
        <w:rPr>
          <w:sz w:val="32"/>
          <w:szCs w:val="32"/>
        </w:rPr>
        <w:t>隐私与安全的双刃剑如何在现代生活中平衡个人信息保护与技术便利</w:t>
      </w:r>
      <w:r>
        <w:rPr>
          <w:sz w:val="32"/>
          <w:szCs w:val="32"/>
        </w:rPr>
        <w:t>.doc" rel="alternate" download="622136-</w:t>
      </w:r>
      <w:r>
        <w:rPr>
          <w:sz w:val="32"/>
          <w:szCs w:val="32"/>
        </w:rPr>
        <w:t>隐私与安全的双刃剑如何在现代生活中平衡个人信息保护与技术便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