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D</w:t>
      </w:r>
      <w:r>
        <w:rPr>
          <w:sz w:val="32"/>
          <w:szCs w:val="32"/>
        </w:rPr>
        <w:t>豆传媒一二三区进站口全解析</w:t>
      </w:r>
      <w:r>
        <w:rPr>
          <w:sz w:val="32"/>
          <w:szCs w:val="32"/>
        </w:rPr>
        <w:t>&lt;/p&gt;&lt;p&gt;&lt;img src="/static-img/BlN047K1XckelpP7PNWUYNYP3XQQjBIRHaWXeuw-LrL_dUoHCaKI-y5esYA88f60.jpg"&gt;&lt;/p&gt;&lt;p&gt;MD</w:t>
      </w:r>
      <w:r>
        <w:rPr>
          <w:sz w:val="32"/>
          <w:szCs w:val="32"/>
        </w:rPr>
        <w:t>豆传媒平台的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视频内容的繁荣时代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以其独特的创意和专业的服务，为用户提供了一个多元化、丰富多彩的视觉体验。从一路走来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不断创新，不断扩展其业务范围，让更多的人参与到这个快节奏、高科技的大舞台中。</w:t>
      </w:r>
      <w:r>
        <w:rPr>
          <w:sz w:val="32"/>
          <w:szCs w:val="32"/>
        </w:rPr>
        <w:t>&lt;/p&gt;&lt;p&gt;&lt;img src="/static-img/YDcJalLWdXlbJo_bEs78Z9YP3XQQjBIRHaWXeuw-LrJSDIQMfZPGqalglQOJ80Yunzi0oOoN-2biJiia3hJjsPF0a4vTQGO9BlEwSXE-RQU92_ZobDBZ8mhMQkUJiOgIRNEVP4sxdJY9gZ9pVbA12RUX-pjL-zxx4cJny-oQnQ8.jpg"&gt;&lt;/p&gt;&lt;p&gt;</w:t>
      </w:r>
      <w:r>
        <w:rPr>
          <w:sz w:val="32"/>
          <w:szCs w:val="32"/>
        </w:rPr>
        <w:t>一区：精选剧集与热门番剧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一区是对高质量剧集和热门番剧进行精心挑选的地方，它为观众提供了最优质的观看体验。这里不仅有经典老作，还有最新发布的小说改编作品，每个角落都充满着故事和情感，让人难以抗拒。</w:t>
      </w:r>
      <w:r>
        <w:rPr>
          <w:sz w:val="32"/>
          <w:szCs w:val="32"/>
        </w:rPr>
        <w:t>&lt;/p&gt;&lt;p&gt;&lt;img src="/static-img/N2gALd8tqmVBgK1eMonoFNYP3XQQjBIRHaWXeuw-LrJSDIQMfZPGqalglQOJ80Yunzi0oOoN-2biJiia3hJjsPF0a4vTQGO9BlEwSXE-RQU92_ZobDBZ8mhMQkUJiOgIRNEVP4sxdJY9gZ9pVbA12RUX-pjL-zxx4cJny-oQnQ8.jpg"&gt;&lt;/p&gt;&lt;p&gt;</w:t>
      </w:r>
      <w:r>
        <w:rPr>
          <w:sz w:val="32"/>
          <w:szCs w:val="32"/>
        </w:rPr>
        <w:t>二区：纪实与教育类节目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二区则是聚焦于纪实与教育类节目的专属区域。在这里，你可以找到各式各样的真人秀、科学探索等程序性内容，这些节目深入浅出地讲述社会现象、科普知识，为人们提供了一种学习新知、拓宽视野的手段。</w:t>
      </w:r>
      <w:r>
        <w:rPr>
          <w:sz w:val="32"/>
          <w:szCs w:val="32"/>
        </w:rPr>
        <w:t>&lt;/p&gt;&lt;p&gt;&lt;img src="/static-img/tLUrmSM8c08m0xWHma9j_9YP3XQQjBIRHaWXeuw-LrJSDIQMfZPGqalglQOJ80Yunzi0oOoN-2biJiia3hJjsPF0a4vTQGO9BlEwSXE-RQU92_ZobDBZ8mhMQkUJiOgIRNEVP4sxdJY9gZ9pVbA12RUX-pjL-zxx4cJny-oQnQ8.jpg"&gt;&lt;/p&gt;&lt;p&gt;</w:t>
      </w:r>
      <w:r>
        <w:rPr>
          <w:sz w:val="32"/>
          <w:szCs w:val="32"/>
        </w:rPr>
        <w:t>三区：原创动漫与游戏资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区作为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大亮点，是原创动漫制作和游戏资讯更新的地方。这里汇聚了一批才华横溢的漫画家，他们通过自己的笔触绘制出了各种风格迥异的情境图画。而在游戏资讯方面，更是时刻关注行业动态，为玩家们带来了最新消息和评测分析。</w:t>
      </w:r>
      <w:r>
        <w:rPr>
          <w:sz w:val="32"/>
          <w:szCs w:val="32"/>
        </w:rPr>
        <w:t>&lt;/p&gt;&lt;p&gt;&lt;img src="/static-img/xAedUiMlWqpxfloq95RyGNYP3XQQjBIRHaWXeuw-LrJSDIQMfZPGqalglQOJ80Yunzi0oOoN-2biJiia3hJjsPF0a4vTQGO9BlEwSXE-RQU92_ZobDBZ8mhMQkUJiOgIRNEVP4sxdJY9gZ9pVbA12RUX-pjL-zxx4cJny-oQnQ8.jpg"&gt;&lt;/p&gt;&lt;p&gt;</w:t>
      </w:r>
      <w:r>
        <w:rPr>
          <w:sz w:val="32"/>
          <w:szCs w:val="32"/>
        </w:rPr>
        <w:t>进站口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站口作为用户进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世界的一个入口，其设计考虑到了用户体验最大化。在这里，可以轻松地搜索想要看的内容，或者根据推荐系统自动匹配个人喜好。如果需要的话，还可以设置私密空间，保护个人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机制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社区氛围更加活跃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还特别设立了用户互动机制。无论是在评论下留言，与其他观众分享想法，或是在论坛上发起讨论，都能让每一个人感受到自己都是这个大家庭的一部分。这不仅增强了社区凝聚力，也促进了文化交流与思想碰撞。</w:t>
      </w:r>
      <w:r>
        <w:rPr>
          <w:sz w:val="32"/>
          <w:szCs w:val="32"/>
        </w:rPr>
        <w:t>&lt;/p&gt;&lt;p&gt;&lt;a href = "/doc/622170-MD</w:t>
      </w:r>
      <w:r>
        <w:rPr>
          <w:sz w:val="32"/>
          <w:szCs w:val="32"/>
        </w:rPr>
        <w:t>豆传媒一二三区进站口全解析</w:t>
      </w:r>
      <w:r>
        <w:rPr>
          <w:sz w:val="32"/>
          <w:szCs w:val="32"/>
        </w:rPr>
        <w:t>.doc" rel="alternate" download="622170-MD</w:t>
      </w:r>
      <w:r>
        <w:rPr>
          <w:sz w:val="32"/>
          <w:szCs w:val="32"/>
        </w:rPr>
        <w:t>豆传媒一二三区进站口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