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乡村振兴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乡村振兴的典范</w:t>
      </w:r>
      <w:r>
        <w:rPr>
          <w:sz w:val="32"/>
          <w:szCs w:val="32"/>
        </w:rPr>
        <w:t>&lt;/p&gt;&lt;p&gt;&lt;img src="/static-img/_Wi5zs0VVpQ7lh6y60_AMtfWO6kOE3t0GwydSZsaWon4XiG1tkd6Xgzu8oj4_SVE.jpg"&gt;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以其独特的发展模式，既保留了传统农业生产方式，又积极引入现代技术和管理理念。通过结合机械化作业和绿色种植，提高了效率，同时保护了环境，为乡村振兴提供了良好的实践案例。</w:t>
      </w:r>
      <w:r>
        <w:rPr>
          <w:sz w:val="32"/>
          <w:szCs w:val="32"/>
        </w:rPr>
        <w:t>&lt;/p&gt;&lt;p&gt;&lt;img src="/static-img/CO-yQ-69Y33WPX27sDL8_dfWO6kOE3t0GwydSZsaWomJdzeqQFwp2biOM-nKKN3Mnpw0NZBL2AToQ2jPWg6JLAAQ8otm4exjmRjQfL8WZUzIT4oDGVfdi1sT-FNw_Vek2Nnv-ezA6Cp8D99jqZUkug.jpg"&gt;&lt;/p&gt;&lt;p&gt;</w:t>
      </w:r>
      <w:r>
        <w:rPr>
          <w:sz w:val="32"/>
          <w:szCs w:val="32"/>
        </w:rPr>
        <w:t>社区参与与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强调社区参与，在生产、分配过程中鼓励成员之间的互助合作。通过建立共同使用的设施，如农机具库和物资储存仓库，有效地降低了每个家庭独立投入成本，促进资源共享，从而增强了社区凝聚力。</w:t>
      </w:r>
      <w:r>
        <w:rPr>
          <w:sz w:val="32"/>
          <w:szCs w:val="32"/>
        </w:rPr>
        <w:t>&lt;/p&gt;&lt;p&gt;&lt;img src="/static-img/Qgs8U6u84O2tfT8Rlng4ZdfWO6kOE3t0GwydSZsaWomJdzeqQFwp2biOM-nKKN3Mnpw0NZBL2AToQ2jPWg6JLAAQ8otm4exjmRjQfL8WZUzIT4oDGVfdi1sT-FNw_Vek2Nnv-ezA6Cp8D99jqZUkug.png"&gt;&lt;/p&gt;&lt;p&gt;</w:t>
      </w:r>
      <w:r>
        <w:rPr>
          <w:sz w:val="32"/>
          <w:szCs w:val="32"/>
        </w:rPr>
        <w:t>专业化经营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适应市场需求，播九公社推动专业化经营，以特色农产品为主体，不断拓宽销售渠道。通过线上平台和外贸途径，将高品质农产品输出到国内外市场，为成员创造稳定的收入来源。</w:t>
      </w:r>
      <w:r>
        <w:rPr>
          <w:sz w:val="32"/>
          <w:szCs w:val="32"/>
        </w:rPr>
        <w:t>&lt;/p&gt;&lt;p&gt;&lt;img src="/static-img/gAL4QXqKMcXV-IMcRMv9ztfWO6kOE3t0GwydSZsaWomJdzeqQFwp2biOM-nKKN3Mnpw0NZBL2AToQ2jPWg6JLAAQ8otm4exjmRjQfL8WZUzIT4oDGVfdi1sT-FNw_Vek2Nnv-ezA6Cp8D99jqZUkug.jpg"&gt;&lt;/p&gt;&lt;p&gt;</w:t>
      </w:r>
      <w:r>
        <w:rPr>
          <w:sz w:val="32"/>
          <w:szCs w:val="32"/>
        </w:rPr>
        <w:t>环境可持续性与生态文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注重环境保护，不断实施节水灌溉、生物多样性保护等措施，以实现农业生产与生态平衡相协调。这种生态文明建设不仅有利于自然资源的长期利用，也提升了居民生活质量，是推动乡村振兴不可或缺的一环。</w:t>
      </w:r>
      <w:r>
        <w:rPr>
          <w:sz w:val="32"/>
          <w:szCs w:val="32"/>
        </w:rPr>
        <w:t>&lt;/p&gt;&lt;p&gt;&lt;img src="/static-img/IxVaQyYIRARiXAcSRyoQjdfWO6kOE3t0GwydSZsaWomJdzeqQFwp2biOM-nKKN3Mnpw0NZBL2AToQ2jPWg6JLAAQ8otm4exjmRjQfL8WZUzIT4oDGVfdi1sT-FNw_Vek2Nnv-ezA6Cp8D99jqZUkug.jpg"&gt;&lt;/p&gt;&lt;p&gt;</w:t>
      </w:r>
      <w:r>
        <w:rPr>
          <w:sz w:val="32"/>
          <w:szCs w:val="32"/>
        </w:rPr>
        <w:t>教育培训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一代农民来说，对现代农业知识掌握至关重要。播九公社致力于提供职业技能培训课程，让年轻人了解最新的科技成果，并在实践中不断学习改进。此举不仅增强了他们解决问题能力，还为未来乡村经济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教育方面，播九公社还注重传承非物质文化遗产，如民间艺术、传统节日等，将之融入当代生活，使得乡村文化更加丰富多彩。在此基础上，该地区正在逐步开发成为旅游目的地，有望吸引更多游客来访，从而带动当地经济发展。</w:t>
      </w:r>
      <w:r>
        <w:rPr>
          <w:sz w:val="32"/>
          <w:szCs w:val="32"/>
        </w:rPr>
        <w:t>&lt;/p&gt;&lt;p&gt;&lt;a href = "/doc/622207-</w:t>
      </w:r>
      <w:r>
        <w:rPr>
          <w:sz w:val="32"/>
          <w:szCs w:val="32"/>
        </w:rPr>
        <w:t>播九公社乡村振兴的典范</w:t>
      </w:r>
      <w:r>
        <w:rPr>
          <w:sz w:val="32"/>
          <w:szCs w:val="32"/>
        </w:rPr>
        <w:t>.doc" rel="alternate" download="622207-</w:t>
      </w:r>
      <w:r>
        <w:rPr>
          <w:sz w:val="32"/>
          <w:szCs w:val="32"/>
        </w:rPr>
        <w:t>播九公社乡村振兴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