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她身上运动了一晚上激情燃烧的无眠之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激情燃烧的无眠之夜</w:t>
      </w:r>
      <w:r>
        <w:rPr>
          <w:sz w:val="32"/>
          <w:szCs w:val="32"/>
        </w:rPr>
        <w:t>&lt;/p&gt;&lt;p&gt;&lt;img src="/static-img/XOIbyMTbUBJ7Fbxwmpcjsl2N0I2uKUGmsTtKOvtMCRY.jpg"&gt;&lt;/p&gt;&lt;p&gt;</w:t>
      </w:r>
      <w:r>
        <w:rPr>
          <w:sz w:val="32"/>
          <w:szCs w:val="32"/>
        </w:rPr>
        <w:t>在她身上运动了一晚上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低垂，星辰点缀天际时，她的心跳仿佛与夜空同步，每一次跳动都伴随着对未知的渴望。她的身影在月光下摇曳，像是一位舞者，在黑暗中绽放出独特的光彩。</w:t>
      </w:r>
      <w:r>
        <w:rPr>
          <w:sz w:val="32"/>
          <w:szCs w:val="32"/>
        </w:rPr>
        <w:t>&lt;/p&gt;&lt;p&gt;&lt;img src="/static-img/AKIL1UfdxHeRqd7Rx-rMQjljihsr2qe2QlWdyezoDje7E9J4Wa5u4UHDyfz9Ji2543EIR64RDJt5GHvt40Ti4YMrAJOWQTRSjxmlJ8SRUEGhFhoaoou9exlWLl8kfvWXV37AJqoOLkrsPgz9rFsGPSA3RMwSHBiGhbLDjVFpLFg.jpg"&gt;&lt;/p&gt;&lt;p&gt;</w:t>
      </w:r>
      <w:r>
        <w:rPr>
          <w:sz w:val="32"/>
          <w:szCs w:val="32"/>
        </w:rPr>
        <w:t>激情燃烧的无眠之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从不怕困难，不畏惧挑战，因为她知道，只要心中的火焰不熄，就能照亮前行的道路。她总是能够将每一个梦想转化为现实，无论是在工作还是生活中，都以一种超凡脱俗的姿态展现出来。</w:t>
      </w:r>
      <w:r>
        <w:rPr>
          <w:sz w:val="32"/>
          <w:szCs w:val="32"/>
        </w:rPr>
        <w:t>&lt;/p&gt;&lt;p&gt;&lt;img src="/static-img/RZ1xTAEyl1a9KCuiYLC7NDljihsr2qe2QlWdyezoDje7E9J4Wa5u4UHDyfz9Ji2543EIR64RDJt5GHvt40Ti4YMrAJOWQTRSjxmlJ8SRUEGhFhoaoou9exlWLl8kfvWXV37AJqoOLkrsPgz9rFsGPSA3RMwSHBiGhbLDjVFpLFg.jpg"&gt;&lt;/p&gt;&lt;p&gt;</w:t>
      </w:r>
      <w:r>
        <w:rPr>
          <w:sz w:val="32"/>
          <w:szCs w:val="32"/>
        </w:rPr>
        <w:t>激情燃烧成力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一晚，她决定放慢脚步，让自己的内心世界得以释放。她闭上眼睛，深呼吸，然后缓缓地开始了她的“运动”。她的思维飞跃于过去和未来之间，她的情感如同海浪般起伏澎湃，而她的行动则是这些波涛所驱使的一种自由流动。</w:t>
      </w:r>
      <w:r>
        <w:rPr>
          <w:sz w:val="32"/>
          <w:szCs w:val="32"/>
        </w:rPr>
        <w:t>&lt;/p&gt;&lt;p&gt;&lt;img src="/static-img/WhxPl9dfQyqN8iMVLWHxhTljihsr2qe2QlWdyezoDje7E9J4Wa5u4UHDyfz9Ji2543EIR64RDJt5GHvt40Ti4YMrAJOWQTRSjxmlJ8SRUEGhFhoaoou9exlWLl8kfvWXV37AJqoOLkrsPgz9rFsGPSA3RMwSHBiGhbLDjVFpLFg.jpg"&gt;&lt;/p&gt;&lt;p&gt;</w:t>
      </w:r>
      <w:r>
        <w:rPr>
          <w:sz w:val="32"/>
          <w:szCs w:val="32"/>
        </w:rPr>
        <w:t>激情成为改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场独自一人进行的“运动”中，她找到了自己真正想要追求的事情。那些曾经让她感到迷茫和不安的问题，如今都变得清晰而明朗。她意识到，没有人可以替代自己的选择，也没有什么比起真诚地面对自己更重要的事业。</w:t>
      </w:r>
      <w:r>
        <w:rPr>
          <w:sz w:val="32"/>
          <w:szCs w:val="32"/>
        </w:rPr>
        <w:t>&lt;/p&gt;&lt;p&gt;&lt;img src="/static-img/GQi39SJhHks8CQkFdT8clzljihsr2qe2QlWdyezoDje7E9J4Wa5u4UHDyfz9Ji2543EIR64RDJt5GHvt40Ti4YMrAJOWQTRSjxmlJ8SRUEGhFhoaoou9exlWLl8kfvWXV37AJqoOLkrsPgz9rFsGPSA3RMwSHBiGhbLDjVFpLFg.jpg"&gt;&lt;/p&gt;&lt;p&gt;</w:t>
      </w:r>
      <w:r>
        <w:rPr>
          <w:sz w:val="32"/>
          <w:szCs w:val="32"/>
        </w:rPr>
        <w:t>激情永不熄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疲倦和困惑可能会接踵而至，但她并没有停下脚步。在那个充满汗水、泪水以及汗水之后的一天结束时，当晨曦破晓时分，那股潜藏已久的情感爆发终于达到了顶峰。当太阳初次升起，它温暖而坚定地照耀着这个世界，而她也准备好迎接新的一天、新的一轮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情继续引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当人们问起那一晚发生了什么，我们或许只能说，那是一个关于勇气、坚持与信念的小小插曲。而对于那个女孩来说，那个“运动”的过程已经成为了一生中最宝贵的人生财富。因为只有当我们真的站起来去追逐我们的梦想时，我们才能真正地体验到生命中的每一次胜利与欢笑。</w:t>
      </w:r>
      <w:r>
        <w:rPr>
          <w:sz w:val="32"/>
          <w:szCs w:val="32"/>
        </w:rPr>
        <w:t>&lt;/p&gt;&lt;p&gt;&lt;a href = "/doc/622213-</w:t>
      </w:r>
      <w:r>
        <w:rPr>
          <w:sz w:val="32"/>
          <w:szCs w:val="32"/>
        </w:rPr>
        <w:t>在她身上运动了一晚上激情燃烧的无眠之夜</w:t>
      </w:r>
      <w:r>
        <w:rPr>
          <w:sz w:val="32"/>
          <w:szCs w:val="32"/>
        </w:rPr>
        <w:t>.doc" rel="alternate" download="622213-</w:t>
      </w:r>
      <w:r>
        <w:rPr>
          <w:sz w:val="32"/>
          <w:szCs w:val="32"/>
        </w:rPr>
        <w:t>在她身上运动了一晚上激情燃烧的无眠之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