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人全程聊天记录亲情交流的真实录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越来越依赖于网络和社交媒体与亲朋好友保持联系。然而，在科技的海洋中，我们有时会忘记那些最珍贵的情感——家庭之间的交流。而今天，我要分享的是一个关于鄂州一家人的故事，他们将自己的全部聊天记录上传到百度网盘，让我们共同见证他们之间温馨又真诚的沟通。</w:t>
      </w:r>
      <w:r>
        <w:rPr>
          <w:sz w:val="32"/>
          <w:szCs w:val="32"/>
        </w:rPr>
        <w:t>&lt;/p&gt;&lt;p&gt;&lt;img src="/static-img/ky41KQw75qwtnvfD4wvFxMmohs57CLxxfNZx30wZqElDVT4RAMvmnCbY4eMYEswE.jpg"&gt;&lt;/p&gt;&lt;p&gt;</w:t>
      </w:r>
      <w:r>
        <w:rPr>
          <w:sz w:val="32"/>
          <w:szCs w:val="32"/>
        </w:rPr>
        <w:t>为什么需要这样的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生活中，每个人都可能因为工作、学习或者其他事情而忽略了对家庭成员的情感关怀。即便是生活在同一个城市里的家人，也难免会因为日常繁忙而错过彼此的谈话。但是，当这些普通的话语被整理成文字，形成了一份可供回顾和分享的文档时，它们就不再仅仅是一些无足轻重的话题，而是成为了一种深刻的情感传递。</w:t>
      </w:r>
      <w:r>
        <w:rPr>
          <w:sz w:val="32"/>
          <w:szCs w:val="32"/>
        </w:rPr>
        <w:t>&lt;/p&gt;&lt;p&gt;&lt;img src="/static-img/T0-OOht50fiZuzDK6xySg8mohs57CLxxfNZx30wZqEnltYHshYpY6EqOH7oAZRy9WEet544T1fFYDeQNltEp3uCprovdgVKYw4GZxMKJgs5Yg-5oi24dviFeIXTXJJcZgVpD7nHXhEA4-SDKK2g7a5lzqgGBOLu2HNK4nsrBsPI.jpg"&gt;&lt;/p&gt;&lt;p&gt;</w:t>
      </w:r>
      <w:r>
        <w:rPr>
          <w:sz w:val="32"/>
          <w:szCs w:val="32"/>
        </w:rPr>
        <w:t>如何收集这些宝贵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完整地保留这一切，鄂州这位父亲开始每次与家人交流后，都会立即保存下来。他使用手机应用程序，将所有对话内容转换为文本格式，然后通过云端存储服务进行备份。这不仅保证了数据安全，还方便他随时查看并分享给其他家庭成员，这样大家可以一起回忆过去美好的时光。</w:t>
      </w:r>
      <w:r>
        <w:rPr>
          <w:sz w:val="32"/>
          <w:szCs w:val="32"/>
        </w:rPr>
        <w:t>&lt;/p&gt;&lt;p&gt;&lt;img src="/static-img/blBXtC45qOFnX8JsxZmNaMmohs57CLxxfNZx30wZqEnltYHshYpY6EqOH7oAZRy9WEet544T1fFYDeQNltEp3uCprovdgVKYw4GZxMKJgs5Yg-5oi24dviFeIXTXJJcZgVpD7nHXhEA4-SDKK2g7a5lzqgGBOLu2HNK4nsrBsPI.jp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聊天记录中，我们可以看到，无论是在平淡无奇的一天还是特殊庆典之际，这个家庭总能找到时间来互相表达爱意。他们讨论着孩子们学校的事情、计划周末的小旅行，以及简单的心事。在这些对话中，你可以听到笑声、泪水以及各种各样的情绪，但最重要的是，这些都是出自内心真正的声音，没有任何虚伪或表面的装饰。</w:t>
      </w:r>
      <w:r>
        <w:rPr>
          <w:sz w:val="32"/>
          <w:szCs w:val="32"/>
        </w:rPr>
        <w:t>&lt;/p&gt;&lt;p&gt;&lt;img src="/static-img/GjLWBQ8j1eUuARidKWSglMmohs57CLxxfNZx30wZqEnltYHshYpY6EqOH7oAZRy9WEet544T1fFYDeQNltEp3uCprovdgVKYw4GZxMKJgs5Yg-5oi24dviFeIXTXJJcZgVpD7nHXhEA4-SDKK2g7a5lzqgGBOLu2HNK4nsrBsPI.jpg"&gt;&lt;/p&gt;&lt;p&gt;</w:t>
      </w:r>
      <w:r>
        <w:rPr>
          <w:sz w:val="32"/>
          <w:szCs w:val="32"/>
        </w:rPr>
        <w:t>为什么要公开这份记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时候也有人提出质疑：为什么要把这么私密的事情公开呢？但对于这位父亲来说，他希望通过这种方式让更多的人了解到，即使是在现代社会里，面对面交流仍然非常重要。它不是单纯展示技术能力，更是一种传递爱意和关怀的手段。如果能让别人从我们的经历中学到点什么，那么这一切都值得了。</w:t>
      </w:r>
      <w:r>
        <w:rPr>
          <w:sz w:val="32"/>
          <w:szCs w:val="32"/>
        </w:rPr>
        <w:t>&lt;/p&gt;&lt;p&gt;&lt;img src="/static-img/GAOz-iB89JtmrpbZHaqWPMmohs57CLxxfNZx30wZqEnltYHshYpY6EqOH7oAZRy9WEet544T1fFYDeQNltEp3uCprovdgVKYw4GZxMKJgs5Yg-5oi24dviFeIXTXJJcZgVpD7nHXhEA4-SDKK2g7a5lzqgGBOLu2HNK4nsrBsPI.jpg"&gt;&lt;/p&gt;&lt;p&gt;</w:t>
      </w:r>
      <w:r>
        <w:rPr>
          <w:sz w:val="32"/>
          <w:szCs w:val="32"/>
        </w:rPr>
        <w:t>最后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不同，但是我们都应该学会珍惜那些微不足道却又充满意义的小确幸。通过 鄂州一家人全部聊天记录百度网盘 的形式，我们不妨反思一下自己是否已经做到了这一点？如果你还有机会去做，请一定不要犹豫，因为未来看起来永远充满未知，而现在拥抱着你们所拥有的一切，是最明智也是最幸福的事态之一。在这个快速变化世界里，让我们用实际行动去维护我们的关系，让每一次对话都像是一束温暖阳光，为彼此照亮前行路途中的迷雾吧！</w:t>
      </w:r>
      <w:r>
        <w:rPr>
          <w:sz w:val="32"/>
          <w:szCs w:val="32"/>
        </w:rPr>
        <w:t>&lt;/p&gt;&lt;p&gt;&lt;a href = "/doc/622403-</w:t>
      </w:r>
      <w:r>
        <w:rPr>
          <w:sz w:val="32"/>
          <w:szCs w:val="32"/>
        </w:rPr>
        <w:t>鄂州一家人全程聊天记录亲情交流的真实录音</w:t>
      </w:r>
      <w:r>
        <w:rPr>
          <w:sz w:val="32"/>
          <w:szCs w:val="32"/>
        </w:rPr>
        <w:t>.doc" rel="alternate" download="622403-</w:t>
      </w:r>
      <w:r>
        <w:rPr>
          <w:sz w:val="32"/>
          <w:szCs w:val="32"/>
        </w:rPr>
        <w:t>鄂州一家人全程聊天记录亲情交流的真实录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