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让捏了一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面对面的危险一名学生的防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面的危险：一名学生的防疫故事</w:t>
      </w:r>
      <w:r>
        <w:rPr>
          <w:sz w:val="32"/>
          <w:szCs w:val="32"/>
        </w:rPr>
        <w:t>&lt;/p&gt;&lt;p&gt;&lt;img src="/static-img/P1g9v6vjnNxNW8yr7THTbwZi3GQLfA1fzVMWfFK8V-RM0qnrUG_B6iBiLteuTX45.png"&gt;&lt;/p&gt;&lt;p&gt;</w:t>
      </w:r>
      <w:r>
        <w:rPr>
          <w:sz w:val="32"/>
          <w:szCs w:val="32"/>
        </w:rPr>
        <w:t>在这个充满未知和挑战的新时代，防疫措施成为了我们日常生活中不可或缺的一部分。从戴口罩到保持社交距离，每一个小细节都显得格外重要。在这样的背景下，一位英语老师的疏忽让一节课变成了一个潜在的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阳光明媚，春意盎然。学校里弥漫着一股轻松愉快的气氛，但就在这时，一位英语老师忘带了口罩。这不仅是他的疏忽，更可能是一个传染病爆发的温床。一堂原本应该是学习和交流的地方，却因为他的一点疏忽变得紧张而忧虑。</w:t>
      </w:r>
      <w:r>
        <w:rPr>
          <w:sz w:val="32"/>
          <w:szCs w:val="32"/>
        </w:rPr>
        <w:t>&lt;/p&gt;&lt;p&gt;&lt;img src="/static-img/eVp-6SeqsN3iNJKDPeEsvAZi3GQLfA1fzVMWfFK8V-TtAHnab-oC-xhR_eWxZDLhgZfXJFWzvaGhl1WDX3OCiA.jpg"&gt;&lt;/p&gt;&lt;p&gt;</w:t>
      </w:r>
      <w:r>
        <w:rPr>
          <w:sz w:val="32"/>
          <w:szCs w:val="32"/>
        </w:rPr>
        <w:t>学生们都知道，老师没有带上口罩，这让他们感到不安。他们试图提醒老师，但被告知“没关系”，只是偶尔咳嗽了一两次。但这并不足以安抚那些担心的心情。一位叫做李明的小朋友，在课后告诉他的父母：“英语老师没带罩子，让捏了一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父母听后立即联系了学校管理层，并要求进行彻底清洁和消毒，同时也建议所有与该班级相关的人员进行隔离观察。这件事情迅速引起了家长们的大力关注，他们开始质疑学校是否有完善的手续来处理此类情况。</w:t>
      </w:r>
      <w:r>
        <w:rPr>
          <w:sz w:val="32"/>
          <w:szCs w:val="32"/>
        </w:rPr>
        <w:t>&lt;/p&gt;&lt;p&gt;&lt;img src="/static-img/Hc3qSt8Pp_EHA3ZXd-i2_gZi3GQLfA1fzVMWfFK8V-TtAHnab-oC-xhR_eWxZDLhgZfXJFWzvaGhl1WDX3OCiA.png"&gt;&lt;/p&gt;&lt;p&gt;</w:t>
      </w:r>
      <w:r>
        <w:rPr>
          <w:sz w:val="32"/>
          <w:szCs w:val="32"/>
        </w:rPr>
        <w:t>随着时间推移，这个事件逐渐成为了一则热门新闻，不仅引起了公众对教师个人行为责任问题的讨论，也提醒每个人，无论是在家、在校还是出行，都要始终保持警惕，加强自我保护意识。对于那个失误的小学英语老师来说，他犯下的错误教训深刻。他意识到了自己作为教育工作者，对于学生健康安全负有更大的责任，从此以后，他总是先把自己的防护措施放在首位，以确保每一次教学都是安全而又有效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段经历所示，“英语老师没带罩子让捏了一节”并非是一句简单的话，而是一个触动人心的问题，它提醒我们无论身处何种环境，只要有人生存，就必须坚守基本卫生原则，以维护社会大众乃至全人类的健康安全。此事虽小，但其意义重大，为我们的日常生活增添了一份必要的情绪调适——预见性、主动性以及及时采取行动来保障公共卫生安全。</w:t>
      </w:r>
      <w:r>
        <w:rPr>
          <w:sz w:val="32"/>
          <w:szCs w:val="32"/>
        </w:rPr>
        <w:t>&lt;/p&gt;&lt;p&gt;&lt;img src="/static-img/G8l0cCnDOWgz3-sQUDSJdQZi3GQLfA1fzVMWfFK8V-TtAHnab-oC-xhR_eWxZDLhgZfXJFWzvaGhl1WDX3OCiA.png"&gt;&lt;/p&gt;&lt;p&gt;&lt;a href = "/doc/622494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面的危险一名学生的防疫故事</w:t>
      </w:r>
      <w:r>
        <w:rPr>
          <w:sz w:val="32"/>
          <w:szCs w:val="32"/>
        </w:rPr>
        <w:t>.doc" rel="alternate" download="622494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面的危险一名学生的防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