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我是怎么把电视修成这样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位平时对电子产品不太在行的普通人，但有一次我却不得不亲手修理了一台电视机。这起始于一个无意中发现的问题，当时我正在客厅里看电视，突然屏幕一阵抽搐，画面变得模糊不清。我立刻停下了动作，一面亲上边一面一摸下边的电视，这是我的习惯性的应对方式。</w:t>
      </w:r>
      <w:r>
        <w:rPr>
          <w:sz w:val="32"/>
          <w:szCs w:val="32"/>
        </w:rPr>
        <w:t>&lt;/p&gt;&lt;p&gt;&lt;img src="/static-img/XuPjPMIKVH3iU2iB1waSDD4o9kKgKhYVjVOlXMVgYXWHIEYYiMB3Pn9WSoTjRWdv.jpg"&gt;&lt;/p&gt;&lt;p&gt;</w:t>
      </w:r>
      <w:r>
        <w:rPr>
          <w:sz w:val="32"/>
          <w:szCs w:val="32"/>
        </w:rPr>
        <w:t>经过这番检查，我发现了问题所在：电视机的散热器被灰尘和污垢堵塞了。为了解决这个问题，我决定自己动手去除那些杂物。在网上搜索了一些教程后，我开始尝试用软毛刷子轻轻地擦拭散热器上的灰尘。但是随着时间的推移，这个工作变得越来越困难，因为每一次都要小心翼翼地避免触碰到内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次失败之后，我终于成功地清除了所有的污渍，并重新安装好了散热器。不过，这段经历让我深刻体会到了技术与耐心之间微妙的关系。没有那份一面亲上边一面的细心，以及一摸下边的小心谨慎，那台电视可能就无法再次发挥它原本的作用。</w:t>
      </w:r>
      <w:r>
        <w:rPr>
          <w:sz w:val="32"/>
          <w:szCs w:val="32"/>
        </w:rPr>
        <w:t>&lt;/p&gt;&lt;p&gt;&lt;img src="/static-img/6yWl4lKCGd7yx1nkjwm2wz4o9kKgKhYVjVOlXMVgYXXvz0TVnbAJDrE5RPSN-noP70Ga_86PYuLoBerjNUIh4dXWZdJFNZsgXF8uc772s3C1Ml2mtfjq9NX8YYNVQv8V6yscuI3_tcCFkAiKxxRxnA.jpg"&gt;&lt;/p&gt;&lt;p&gt;</w:t>
      </w:r>
      <w:r>
        <w:rPr>
          <w:sz w:val="32"/>
          <w:szCs w:val="32"/>
        </w:rPr>
        <w:t>这件事也让我认识到，即使对于技术高明的人来说，也有时候需要回到基础，对待事物要像对待自己的孩子一样，用耐心和爱去呵护它。虽然之后我再也没有必要这样做过，但是那个经历已经成为了一种宝贵的心得，让我更加珍惜现在拥有的科技产品，同时也更懂得如何去维护它们。</w:t>
      </w:r>
      <w:r>
        <w:rPr>
          <w:sz w:val="32"/>
          <w:szCs w:val="32"/>
        </w:rPr>
        <w:t>&lt;/p&gt;&lt;p&gt;&lt;a href = "/doc/622635-</w:t>
      </w:r>
      <w:r>
        <w:rPr>
          <w:sz w:val="32"/>
          <w:szCs w:val="32"/>
        </w:rPr>
        <w:t>一面亲上边一面一摸下边的电视我是怎么把电视修成这样子的</w:t>
      </w:r>
      <w:r>
        <w:rPr>
          <w:sz w:val="32"/>
          <w:szCs w:val="32"/>
        </w:rPr>
        <w:t>.doc" rel="alternate" download="622635-</w:t>
      </w:r>
      <w:r>
        <w:rPr>
          <w:sz w:val="32"/>
          <w:szCs w:val="32"/>
        </w:rPr>
        <w:t>一面亲上边一面一摸下边的电视我是怎么把电视修成这样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