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夫妇背后的真相与假面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伪与真实的世界里，有一对人，他们选择了“伪装夫妇”的身份，来掩盖他们之间复杂的情感纠葛。他们的故事，就像是一部错综复杂的剧情，让人难以捉摸真相。</w:t>
      </w:r>
      <w:r>
        <w:rPr>
          <w:sz w:val="32"/>
          <w:szCs w:val="32"/>
        </w:rPr>
        <w:t>&lt;/p&gt;&lt;p&gt;&lt;img src="/static-img/8CEV-u-ZPc4YfPSYY4BwDlfi35P0USno8faB4qDqJV9DoKGCZ_eATUr8-3cNPKhK.jpeg"&gt;&lt;/p&gt;&lt;p&gt;</w:t>
      </w:r>
      <w:r>
        <w:rPr>
          <w:sz w:val="32"/>
          <w:szCs w:val="32"/>
        </w:rPr>
        <w:t>一、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她决定和他一起生活时，她并没有意识到自己所做的一切都是为了逃避现实。她曾经有过一个梦想，一直以为那是她生命中最重要的事情，但当那个梦想被打碎后，她发现自己不知道该如何前进。在那个时候，她遇见了他，他是一个温柔而善良的人，与她共同度过了一段美好的时光。两人开始伪装成夫妇，这个决定让她的内心得到了暂时的宁静。</w:t>
      </w:r>
      <w:r>
        <w:rPr>
          <w:sz w:val="32"/>
          <w:szCs w:val="32"/>
        </w:rPr>
        <w:t>&lt;/p&gt;&lt;p&gt;&lt;img src="/static-img/CKYyetpHBDdKrdf1unq1aVfi35P0USno8faB4qDqJV9UFWwPqBEYAx1Gd02hPCPjAVaBLjkXWaysmu37KoUTB8J0uq-hHNxYCWUb-BeUSwel43Y3Vx1BsT4khoiNYSX3Xgy9191X5p_aydE8_pg08erpkohJGgU_YZgTdOMYuc8A7CNu_MkL08WW1dvr3PGgXTdPhnpTRd-3fPUgltTw5A.jpg"&gt;&lt;/p&gt;&lt;p&gt;</w:t>
      </w:r>
      <w:r>
        <w:rPr>
          <w:sz w:val="32"/>
          <w:szCs w:val="32"/>
        </w:rPr>
        <w:t>二、假面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自己的行为编织了一张又一张谎言，每一次说出“我爱你”、“我需要你”这样的字句，都像是用刀子划过自己的心脏。但是，他们必须继续这样做，因为这已经成为他们生活的一部分。每当有人提及结婚纪念日或家庭聚会的时候，他们就互相交换眼神，仿佛在交流着：“我们可以继续保持这一切吗？”</w:t>
      </w:r>
      <w:r>
        <w:rPr>
          <w:sz w:val="32"/>
          <w:szCs w:val="32"/>
        </w:rPr>
        <w:t>&lt;/p&gt;&lt;p&gt;&lt;img src="/static-img/iN9FbiWWe-lOKLqhXEi5XFfi35P0USno8faB4qDqJV9UFWwPqBEYAx1Gd02hPCPjAVaBLjkXWaysmu37KoUTB8J0uq-hHNxYCWUb-BeUSwel43Y3Vx1BsT4khoiNYSX3Xgy9191X5p_aydE8_pg08erpkohJGgU_YZgTdOMYuc8A7CNu_MkL08WW1dvr3PGgXTdPhnpTRd-3fPUgltTw5A.jpg"&gt;&lt;/p&gt;&lt;p&gt;</w:t>
      </w:r>
      <w:r>
        <w:rPr>
          <w:sz w:val="32"/>
          <w:szCs w:val="32"/>
        </w:rPr>
        <w:t>三、真相逐渐显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同的心境和不同的经历使得这对伪装夫妇之间出现了裂痕。他开始怀疑她的感情是否纯粹，而她则担忧他的背叛可能会摧毁一切。而当外界压力越来越大，比如亲朋好友不断催促孩子的问题时，他们的情感距离变得更加遥远。</w:t>
      </w:r>
      <w:r>
        <w:rPr>
          <w:sz w:val="32"/>
          <w:szCs w:val="32"/>
        </w:rPr>
        <w:t>&lt;/p&gt;&lt;p&gt;&lt;img src="/static-img/VZ-j8Gd2DwSIQLa5qZORVlfi35P0USno8faB4qDqJV9UFWwPqBEYAx1Gd02hPCPjAVaBLjkXWaysmu37KoUTB8J0uq-hHNxYCWUb-BeUSwel43Y3Vx1BsT4khoiNYSX3Xgy9191X5p_aydE8_pg08erpkohJGgU_YZgTdOMYuc8A7CNu_MkL08WW1dvr3PGgXTdPhnpTRd-3fPUgltTw5A.jpg"&gt;&lt;/p&gt;&lt;p&gt;</w:t>
      </w:r>
      <w:r>
        <w:rPr>
          <w:sz w:val="32"/>
          <w:szCs w:val="32"/>
        </w:rPr>
        <w:t>四、面对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那些隐藏在内心深处的问题爆发出来。那位女士终于无法再忍受那些不真诚的话语和做作的笑容。她告诉他，她不能再继续这种生活方式，只要两个人都能找到真正幸福的地方，那么即便是分开也比维持这种关系更好一些。这次谈话，是关于放手，而不是牵绊。</w:t>
      </w:r>
      <w:r>
        <w:rPr>
          <w:sz w:val="32"/>
          <w:szCs w:val="32"/>
        </w:rPr>
        <w:t>&lt;/p&gt;&lt;p&gt;&lt;img src="/static-img/eE79eUE9c1ih6xmbaRNXXVfi35P0USno8faB4qDqJV9UFWwPqBEYAx1Gd02hPCPjAVaBLjkXWaysmu37KoUTB8J0uq-hHNxYCWUb-BeUSwel43Y3Vx1BsT4khoiNYSX3Xgy9191X5p_aydE8_pg08erpkohJGgU_YZgTdOMYuc8A7CNu_MkL08WW1dvr3PGgXTdPhnpTRd-3fPUgltTw5A.jpeg"&gt;&lt;/p&gt;&lt;p&gt;</w:t>
      </w:r>
      <w:r>
        <w:rPr>
          <w:sz w:val="32"/>
          <w:szCs w:val="32"/>
        </w:rPr>
        <w:t>五、告别与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程艰辛，但最终他们达成了共识：要勇敢地结束这场游戏，只有这样才能找到属于自己的方向。当那位女士走出了房子，关闭了最后一扇门之后，她感到了一种解脱之感。她明白，无论未来怎样，都不会再回到那种虚假的地步。而他，也从此开始了新的旅程，用行动证明自己能够独立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伪装夫妇》的故事并不仅仅是一个关于爱情和婚姻的小插曲，它更是一次对于自我认知与成长的大探索。在这个过程中，我们看到了人们为了逃避痛苦而采取的手段，以及最终勇敢面对现实，以实现真正自由的心灵。虽然这段关系结束带来了伤害，但它也激励着人们去寻找更多真挚的人际关系，更珍惜那些值得信赖的人们。在这个充满变化与挑战的世界里，每个人都应该学会如何认识自我，勇于追求本真的自己。</w:t>
      </w:r>
      <w:r>
        <w:rPr>
          <w:sz w:val="32"/>
          <w:szCs w:val="32"/>
        </w:rPr>
        <w:t>&lt;/p&gt;&lt;p&gt;&lt;a href = "/doc/622811-</w:t>
      </w:r>
      <w:r>
        <w:rPr>
          <w:sz w:val="32"/>
          <w:szCs w:val="32"/>
        </w:rPr>
        <w:t>伪装夫妇背后的真相与假面的游戏</w:t>
      </w:r>
      <w:r>
        <w:rPr>
          <w:sz w:val="32"/>
          <w:szCs w:val="32"/>
        </w:rPr>
        <w:t>.doc" rel="alternate" download="622811-</w:t>
      </w:r>
      <w:r>
        <w:rPr>
          <w:sz w:val="32"/>
          <w:szCs w:val="32"/>
        </w:rPr>
        <w:t>伪装夫妇背后的真相与假面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