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造谋杀者我如何不经意间创造了一个杀人狂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如何不经意间创造了一个杀人狂人的故事</w:t>
      </w:r>
      <w:r>
        <w:rPr>
          <w:sz w:val="32"/>
          <w:szCs w:val="32"/>
        </w:rPr>
        <w:t>&lt;/p&gt;&lt;p&gt;&lt;img src="/static-img/aTjrQE4_8tcGKummenbtrAZi3GQLfA1fzVMWfFK8V-RM0qnrUG_B6iBiLteuTX45.jpg"&gt;&lt;/p&gt;&lt;p&gt;</w:t>
      </w:r>
      <w:r>
        <w:rPr>
          <w:sz w:val="32"/>
          <w:szCs w:val="32"/>
        </w:rPr>
        <w:t>记得那是一个风和日丽的下午，我正坐在电脑前，准备开始写一部新的小说。我的脑海中浮现出一个关于时间旅行的想法，那时我并没有意识到，这个简单的构思将会演变成制造谋杀者的序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我让主角拥有了一种神秘的力量——能够穿梭于过去、现在和未来的不同时间点。他可以改变历史，但每次使用这项能力，他都会失去一小部分自己的记忆。随着故事发展，这位主人公逐渐迷失方向，最终，他变得无法区分现实与幻觉，甚至开始怀疑自己是否真的存在过。</w:t>
      </w:r>
      <w:r>
        <w:rPr>
          <w:sz w:val="32"/>
          <w:szCs w:val="32"/>
        </w:rPr>
        <w:t>&lt;/p&gt;&lt;p&gt;&lt;img src="/static-img/g0yUwe47L-5nI5rxif0gggZi3GQLfA1fzVMWfFK8V-TtAHnab-oC-xhR_eWxZDLhgZfXJFWzvaGhl1WDX3OCiA.jpg"&gt;&lt;/p&gt;&lt;p&gt;</w:t>
      </w:r>
      <w:r>
        <w:rPr>
          <w:sz w:val="32"/>
          <w:szCs w:val="32"/>
        </w:rPr>
        <w:t>但当他发现自己被卷入了一场古老家族之间复杂纠葛的大事件后，他决定利用他的能力来改变命运。然而，每一次尝试，都让他走向更深层次的地狱。这是因为，在某些版本里，他不仅改变了历史，还制造出了一个恶毒至极的人物——一个连续杀害无辜者的谋杀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角色随着时间推移，不断地成为不同的形象，每一次都是更加残忍和危险。我写下了他的出现、他的行为，以及最终导致他被捕并受到惩罚的情节。在这个过程中，我越发感到不安，因为我仿佛在为这些令人毛骨悚然的情节提供合理化解释。</w:t>
      </w:r>
      <w:r>
        <w:rPr>
          <w:sz w:val="32"/>
          <w:szCs w:val="32"/>
        </w:rPr>
        <w:t>&lt;/p&gt;&lt;p&gt;&lt;img src="/static-img/Zu11z8KuqJFpM5Pd8XWPgwZi3GQLfA1fzVMWfFK8V-TtAHnab-oC-xhR_eWxZDLhgZfXJFWzvaGhl1WDX3OCiA.png"&gt;&lt;/p&gt;&lt;p&gt;</w:t>
      </w:r>
      <w:r>
        <w:rPr>
          <w:sz w:val="32"/>
          <w:szCs w:val="32"/>
        </w:rPr>
        <w:t>直到有一天，当我阅读完毕这部作品时，我突然意识到了问题所在。我不只是在创作一个普通的小说，而是在无意间制造出一种对社会有潜在危害的内容。这让我感到非常内疚，因为尽管这是虚构，但它可能会影响一些易受影响的心灵，让他们产生偏差或错误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更加谨慎地审视我的作品，并确保它们不会对读者造成任何负面影响。但是，回头看那些文字，如同雕刻出来的一切都带有不可磨灭的印记，那个关于制造谋杀者的故事也许永远留在地球上某处，它等待着下一次重启，一如既往地继续其罪恶之路。而我，只能希望我的笔下的每个字都不会再次触动那个暗夜中的冷血手指。</w:t>
      </w:r>
      <w:r>
        <w:rPr>
          <w:sz w:val="32"/>
          <w:szCs w:val="32"/>
        </w:rPr>
        <w:t>&lt;/p&gt;&lt;p&gt;&lt;img src="/static-img/0JwXc_aphHPssRbSop8SlgZi3GQLfA1fzVMWfFK8V-TtAHnab-oC-xhR_eWxZDLhgZfXJFWzvaGhl1WDX3OCiA.jpg"&gt;&lt;/p&gt;&lt;p&gt;&lt;a href = "/doc/622906-</w:t>
      </w:r>
      <w:r>
        <w:rPr>
          <w:sz w:val="32"/>
          <w:szCs w:val="32"/>
        </w:rPr>
        <w:t>制造谋杀者我如何不经意间创造了一个杀人狂人的故事</w:t>
      </w:r>
      <w:r>
        <w:rPr>
          <w:sz w:val="32"/>
          <w:szCs w:val="32"/>
        </w:rPr>
        <w:t>.doc" rel="alternate" download="622906-</w:t>
      </w:r>
      <w:r>
        <w:rPr>
          <w:sz w:val="32"/>
          <w:szCs w:val="32"/>
        </w:rPr>
        <w:t>制造谋杀者我如何不经意间创造了一个杀人狂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