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一场止痒的奇遇与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淑容踏上了驶往海边的小船。她的目的是为了寻找一种传说中的止痒草药，她听闻这草药能治愈所有的皮肤不适。然而，这次旅行并没有按照她预期发展。</w:t>
      </w:r>
      <w:r>
        <w:rPr>
          <w:sz w:val="32"/>
          <w:szCs w:val="32"/>
        </w:rPr>
        <w:t>&lt;/p&gt;&lt;p&gt;&lt;img src="/static-img/lbtNrK7XIfUSN2q6xpFlesYbWFMvN3i7rURI7nK0Bhwp4pn7Qi4L_TzfzQlZDtTt.jpg"&gt;&lt;/p&gt;&lt;p&gt;</w:t>
      </w:r>
      <w:r>
        <w:rPr>
          <w:sz w:val="32"/>
          <w:szCs w:val="32"/>
        </w:rPr>
        <w:t>段落一：偶遇老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是一位经验丰富的渔夫，他对海洋了如指掌。在他的引导下，小船穿梭于波涛中，淑容的心情也逐渐平静下来。她开始和老扒交谈，了解到他对海洋的深厚感情，以及他对于生活的一种简单与满足。</w:t>
      </w:r>
      <w:r>
        <w:rPr>
          <w:sz w:val="32"/>
          <w:szCs w:val="32"/>
        </w:rPr>
        <w:t>&lt;/p&gt;&lt;p&gt;&lt;img src="/static-img/bVZuVaC4vo2ozNz2A9d38sYbWFMvN3i7rURI7nK0BhxAgFQCG8J1ONLnwlzgCQjHkWRtlW7-fjut6zegUSM8hQC58omDFOS13qcRpWJQqGO_XNyoJa2amVoFDdCfFjyfAE1uhYwFSclf-NRrV3HcrQ.jpg"&gt;&lt;/p&gt;&lt;p&gt;</w:t>
      </w:r>
      <w:r>
        <w:rPr>
          <w:sz w:val="32"/>
          <w:szCs w:val="32"/>
        </w:rPr>
        <w:t>段落二：三个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艘更大的船只接近了小船。从大船上跳下来的三位女士，是一群前往岛屿参加婚礼的人物之一。她们热情好客，对淑容和老扒表示欢迎，并邀请他们加入自己的行列。淑容被她们无忧无虑的笑脸所吸引，不禁感到了一丝孤独后的温暖。</w:t>
      </w:r>
      <w:r>
        <w:rPr>
          <w:sz w:val="32"/>
          <w:szCs w:val="32"/>
        </w:rPr>
        <w:t>&lt;/p&gt;&lt;p&gt;&lt;img src="/static-img/9QLQXsSR6ugOFQ1y5cH_KcYbWFMvN3i7rURI7nK0BhxAgFQCG8J1ONLnwlzgCQjHkWRtlW7-fjut6zegUSM8hQC58omDFOS13qcRpWJQqGO_XNyoJa2amVoFDdCfFjyfAE1uhYwFSclf-NRrV3HcrQ.jpg"&gt;&lt;/p&gt;&lt;p&gt;</w:t>
      </w:r>
      <w:r>
        <w:rPr>
          <w:sz w:val="32"/>
          <w:szCs w:val="32"/>
        </w:rPr>
        <w:t>段落三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航行中，淑容、老扒以及那三个女人相互交流，他们分享彼此对生活、爱情、友谊等方面不同的看法。这不仅增进了彼此间的情感联系，也让每个人都有机会去思考自己的人生观念。在这个过程中，淑容终于找到了一种能够治疗她长久以来的皮肤问题——一种名为“水生甘露”的草本植物。</w:t>
      </w:r>
      <w:r>
        <w:rPr>
          <w:sz w:val="32"/>
          <w:szCs w:val="32"/>
        </w:rPr>
        <w:t>&lt;/p&gt;&lt;p&gt;&lt;img src="/static-img/iGRwxsmTp4D_JA2kEAL5bsYbWFMvN3i7rURI7nK0BhxAgFQCG8J1ONLnwlzgCQjHkWRtlW7-fjut6zegUSM8hQC58omDFOS13qcRpWJQqGO_XNyoJa2amVoFDdCfFjyfAE1uhYwFSclf-NRrV3HcrQ.jpg"&gt;&lt;/p&gt;&lt;p&gt;</w:t>
      </w:r>
      <w:r>
        <w:rPr>
          <w:sz w:val="32"/>
          <w:szCs w:val="32"/>
        </w:rPr>
        <w:t>段落四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最终抵达目的地时，每个人都带着不同的收获。而对于淑容来说，她明白了真正重要的是人际关系，而非物质上的东西。在这次奇妙而又充实的旅程中，她学会了如何更好地理解自己，也学会了珍惜身边人的陪伴。</w:t>
      </w:r>
      <w:r>
        <w:rPr>
          <w:sz w:val="32"/>
          <w:szCs w:val="32"/>
        </w:rPr>
        <w:t>&lt;/p&gt;&lt;p&gt;&lt;img src="/static-img/-gND9TBYaUt1q_O-J_5LaMYbWFMvN3i7rURI7nK0BhxAgFQCG8J1ONLnwlzgCQjHkWRtlW7-fjut6zegUSM8hQC58omDFOS13qcRpWJQqGO_XNyoJa2amVoFDdCfFjyfAE1uhYwFSclf-NRrV3HcrQ.jpg"&gt;&lt;/p&gt;&lt;p&gt;&lt;a href = "/doc/623077-</w:t>
      </w:r>
      <w:r>
        <w:rPr>
          <w:sz w:val="32"/>
          <w:szCs w:val="32"/>
        </w:rPr>
        <w:t>淑容上船一场止痒的奇遇与三个女人</w:t>
      </w:r>
      <w:r>
        <w:rPr>
          <w:sz w:val="32"/>
          <w:szCs w:val="32"/>
        </w:rPr>
        <w:t>.doc" rel="alternate" download="623077-</w:t>
      </w:r>
      <w:r>
        <w:rPr>
          <w:sz w:val="32"/>
          <w:szCs w:val="32"/>
        </w:rPr>
        <w:t>淑容上船一场止痒的奇遇与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