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情感戏剧乡村爱情男主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喊疼男生越往里寨的电影会让人心疼？</w:t>
      </w:r>
      <w:r>
        <w:rPr>
          <w:sz w:val="32"/>
          <w:szCs w:val="32"/>
        </w:rPr>
        <w:t>&lt;/p&gt;&lt;p&gt;&lt;img src="/static-img/tduWNyK0yaYkJVFEZ5IGbllPaj3F4xj2_94SQwfcBOlRYwtb1jRcXnUrrkQ5QO63.png"&gt;&lt;/p&gt;&lt;p&gt;</w:t>
      </w:r>
      <w:r>
        <w:rPr>
          <w:sz w:val="32"/>
          <w:szCs w:val="32"/>
        </w:rPr>
        <w:t>在这个偏远的山村，生活节奏缓慢，自然风光如画。这里有着深厚的乡土气息和悠久的历史传统。然而，这个宁静的小村庄，却隐藏着一个关于爱情、背叛和牺牲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是谁？她为何要喊疼？</w:t>
      </w:r>
      <w:r>
        <w:rPr>
          <w:sz w:val="32"/>
          <w:szCs w:val="32"/>
        </w:rPr>
        <w:t>&lt;/p&gt;&lt;p&gt;&lt;img src="/static-img/mkI4J2KEQkkf8WKdR6kWH1lPaj3F4xj2_94SQwfcBOk0_MLUqgFVM73vZGnVlt4VLfTBkLmM6iEl3t3Aw0R5g8l-flgsq2jnjG5rL6CU7sJLduYgmDEam7FM9lPuMMNxxSta227ot8PKGL8QeDEEsw.png"&gt;&lt;/p&gt;&lt;p&gt;</w:t>
      </w:r>
      <w:r>
        <w:rPr>
          <w:sz w:val="32"/>
          <w:szCs w:val="32"/>
        </w:rPr>
        <w:t>影片中的女主角叫做小梅，她是一个温柔善良却又坚韧不拔的姑娘。在她的世界里，有着一颗纯真的心灵和对未来的美好憧憬。她与男主角青梅一起长大，他们之间的情谊就像这片土地上的野花一样天然而真挚。但就在他们即将步入婚姻殿堂的时候，一场突如其来的变故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是怎样的人？他为什么要越往里寨？</w:t>
      </w:r>
      <w:r>
        <w:rPr>
          <w:sz w:val="32"/>
          <w:szCs w:val="32"/>
        </w:rPr>
        <w:t>&lt;/p&gt;&lt;p&gt;&lt;img src="/static-img/0f2ozTCsjb-XhOd_e7Q9X1lPaj3F4xj2_94SQwfcBOk0_MLUqgFVM73vZGnVlt4VLfTBkLmM6iEl3t3Aw0R5g8l-flgsq2jnjG5rL6CU7sJLduYgmDEam7FM9lPuMMNxxSta227ot8PKGL8QeDEEsw.png"&gt;&lt;/p&gt;&lt;p&gt;</w:t>
      </w:r>
      <w:r>
        <w:rPr>
          <w:sz w:val="32"/>
          <w:szCs w:val="32"/>
        </w:rPr>
        <w:t>男主角李明，他是一位年轻有为的教师，不仅学识渊博，而且性格坚定。他曾经梦想着改变这个落后地区，但随着时间推移，他开始意识到真正的问题并不仅仅是在教育上，而是面临的是更深层次的人性问题——信任、忠诚和牺牲。在一次偶然机会中，李明发现了一个巨大的秘密，这个秘密威胁到了整个村子的未来，并且使得他不得不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与李明之间的情感纠葛</w:t>
      </w:r>
      <w:r>
        <w:rPr>
          <w:sz w:val="32"/>
          <w:szCs w:val="32"/>
        </w:rPr>
        <w:t>&lt;/p&gt;&lt;p&gt;&lt;img src="/static-img/Ki6D8IIj6s8envFiFgj-3FlPaj3F4xj2_94SQwfcBOk0_MLUqgFVM73vZGnVlt4VLfTBkLmM6iEl3t3Aw0R5g8l-flgsq2jnjG5rL6CU7sJLduYgmDEam7FM9lPuMMNxxSta227ot8PKGL8QeDEEsw.png"&gt;&lt;/p&gt;&lt;p&gt;</w:t>
      </w:r>
      <w:r>
        <w:rPr>
          <w:sz w:val="32"/>
          <w:szCs w:val="32"/>
        </w:rPr>
        <w:t>在这个过程中，小梅始终陪伴在李明身边，她用自己的勇气和智慧帮助他解决问题，同时也展现出了她对爱情的执著。这段旅程对于两人来说充满挑战，也带来了无限成长。他们共同面对困难，用真诚的心去理解对方，无论是在欢笑还是泪水时刻，都能彼此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之声回荡在山间</w:t>
      </w:r>
      <w:r>
        <w:rPr>
          <w:sz w:val="32"/>
          <w:szCs w:val="32"/>
        </w:rPr>
        <w:t>&lt;/p&gt;&lt;p&gt;&lt;img src="/static-img/SX_5DpoX1ApQPgz2GWAud1lPaj3F4xj2_94SQwfcBOk0_MLUqgFVM73vZGnVlt4VLfTBkLmM6iEl3t3Aw0R5g8l-flgsq2jnjG5rL6CU7sJLduYgmDEam7FM9lPuMMNxxSta227ot8PKGL8QeDEEsw.png"&gt;&lt;/p&gt;&lt;p&gt;</w:t>
      </w:r>
      <w:r>
        <w:rPr>
          <w:sz w:val="32"/>
          <w:szCs w:val="32"/>
        </w:rPr>
        <w:t>随着剧情向前发展，小梅最终被迫离开了她所爱的地方，她的声音在寂静的大地上回荡，那份痛苦与失落，让人忍不住想要紧紧拥抱自己，不让悲伤溃堕。这一幕触动了每一个观众的心弦，使我们都能够感受到那份无尽的心疼，因为我们知道，每个人都曾经或多或少地体验过这种失去后的孤独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绵绵，如同春雨般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中充满了曲折，但最终还是以一种温馨而平静的方式收场。影片通过这一切，让我们看到了人类内心深处那份无法言说的关怀，以及那种超越世俗界限的情感纽带。而当看到小梅再次回到那个属于她的地方，我们仿佛也跟随了一路，与她们共享了一场从悲痛到释放，再到重逢的大团圆。在这样的结局下，我们仿佛听见了一种沉默但强烈的声音，那就是“爱”永远不会消亡，它会像春雨一样，从天而降，将生命中的每一寸土地都浸润得透亮透亮。</w:t>
      </w:r>
      <w:r>
        <w:rPr>
          <w:sz w:val="32"/>
          <w:szCs w:val="32"/>
        </w:rPr>
        <w:t>&lt;/p&gt;&lt;p&gt;&lt;a href = "/doc/623316-</w:t>
      </w:r>
      <w:r>
        <w:rPr>
          <w:sz w:val="32"/>
          <w:szCs w:val="32"/>
        </w:rPr>
        <w:t>女生喊疼男生越往里寨的电影情感戏剧乡村爱情男主内心挣扎</w:t>
      </w:r>
      <w:r>
        <w:rPr>
          <w:sz w:val="32"/>
          <w:szCs w:val="32"/>
        </w:rPr>
        <w:t>.doc" rel="alternate" download="623316-</w:t>
      </w:r>
      <w:r>
        <w:rPr>
          <w:sz w:val="32"/>
          <w:szCs w:val="32"/>
        </w:rPr>
        <w:t>女生喊疼男生越往里寨的电影情感戏剧乡村爱情男主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