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共鸣揭秘人与畜禽共性的深刻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视频媒体成为了人们获取信息、表达情感和分享生活的重要途径。其中，一些特别的视频深刻揭示了人与畜禽之间共性的深层次联系，让我们在观影之余，不仅感受到心灵上的共鸣，还对人类与动物间复杂而微妙的情感纠葛有了更为深刻的理解。</w:t>
      </w:r>
      <w:r>
        <w:rPr>
          <w:sz w:val="32"/>
          <w:szCs w:val="32"/>
        </w:rPr>
        <w:t>&lt;/p&gt;&lt;p&gt;&lt;img src="/static-img/aO60FOd-ed2Czk5unEF2e0_M8-bzQIYALm7bkwxAjNISPctd3BZTn_rZOTBMxWK_.jpg"&gt;&lt;/p&gt;&lt;p&gt;</w:t>
      </w:r>
      <w:r>
        <w:rPr>
          <w:sz w:val="32"/>
          <w:szCs w:val="32"/>
        </w:rPr>
        <w:t>一、触动心弦：人与畜禽共性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与畜禽共性的视频》是一系列记录人类与动物互动时共同体验的情感瞬间的短片。这些短片通常以自然场景为背景，如公园、农场或家庭环境，捕捉到了各种动物——从可爱的小猫到温驯的大象，从聪明的小狗到勤劳的小蜜蜂——与人类之间真实生动的情感交流。</w:t>
      </w:r>
      <w:r>
        <w:rPr>
          <w:sz w:val="32"/>
          <w:szCs w:val="32"/>
        </w:rPr>
        <w:t>&lt;/p&gt;&lt;p&gt;&lt;img src="/static-img/O9UrT0hM0_MIWQTwbbIQG0_M8-bzQIYALm7bkwxAjNJJRux1vJiK72LmPGuylfdcg5wdXPPDykWf8zjqne4RE62W7dtW_Vx2lOO01v1xMsKwMrZcvsgrNHgFFFmB97Mtoi3qqw4k-P4FPmG8ef9qgZcwTWX8FfUFOUfoN79ESvGLA-NE6hWeuWrT3X8aS4iq.jpg"&gt;&lt;/p&gt;&lt;p&gt;</w:t>
      </w:r>
      <w:r>
        <w:rPr>
          <w:sz w:val="32"/>
          <w:szCs w:val="32"/>
        </w:rPr>
        <w:t>二、探索本质：解读共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观察这些视频，我们可以发现，无论是犬类还是马匹，它们都能迅速识别并回应主人声音；鸟类甚至能够模仿人的歌声；小朋友们则被宠物所吸引，开始学习如何照顾它们。在这样的互动中，我们不难发现，那种让人心暖意融的亲密关系，是由一种超越语言和文化界限的人兽友好互助精神所支撑。</w:t>
      </w:r>
      <w:r>
        <w:rPr>
          <w:sz w:val="32"/>
          <w:szCs w:val="32"/>
        </w:rPr>
        <w:t>&lt;/p&gt;&lt;p&gt;&lt;img src="/static-img/B6zEF5v2tX8Q2o2t8zetOk_M8-bzQIYALm7bkwxAjNJJRux1vJiK72LmPGuylfdcg5wdXPPDykWf8zjqne4RE62W7dtW_Vx2lOO01v1xMsKwMrZcvsgrNHgFFFmB97Mtoi3qqw4k-P4FPmG8ef9qgZcwTWX8FfUFOUfoN79ESvGLA-NE6hWeuWrT3X8aS4iq.jpg"&gt;&lt;/p&gt;&lt;p&gt;</w:t>
      </w:r>
      <w:r>
        <w:rPr>
          <w:sz w:val="32"/>
          <w:szCs w:val="32"/>
        </w:rPr>
        <w:t>三、展现智慧：智能动物令人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精彩绝伦的人兽互动背后，有着惊人的智慧展示。例如，一只猴子用工具帮助主人解决问题，或是一只海豚教会游泳者如何自由自在地在水里移动，这些行为不仅展现了它们高超的适应能力，也让我们意识到，尽管不同，但我们的生命存在着不可思议的地理共同点。</w:t>
      </w:r>
      <w:r>
        <w:rPr>
          <w:sz w:val="32"/>
          <w:szCs w:val="32"/>
        </w:rPr>
        <w:t>&lt;/p&gt;&lt;p&gt;&lt;img src="/static-img/-SJFDmwP5dE1N0GdC9Pt6U_M8-bzQIYALm7bkwxAjNJJRux1vJiK72LmPGuylfdcg5wdXPPDykWf8zjqne4RE62W7dtW_Vx2lOO01v1xMsKwMrZcvsgrNHgFFFmB97Mtoi3qqw4k-P4FPmG8ef9qgZcwTWX8FfUFOUfoN79ESvGLA-NE6hWeuWrT3X8aS4iq.jpg"&gt;&lt;/p&gt;&lt;p&gt;</w:t>
      </w:r>
      <w:r>
        <w:rPr>
          <w:sz w:val="32"/>
          <w:szCs w:val="32"/>
        </w:rPr>
        <w:t>四、披露真相：揭露工业化养殖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温馨又充满希望的情绪波澜之后，我们也需要面对另一个残酷事实——许多畜禽因工业化养殖而失去了自由生活，最终成为人们餐桌上的食物。这使得那些关于“人兽同根”的美好情境显得格外珍贵，也提醒我们要更加关注动物福利，并思考我们的消费习惯对环境及社会产生何种影响。</w:t>
      </w:r>
      <w:r>
        <w:rPr>
          <w:sz w:val="32"/>
          <w:szCs w:val="32"/>
        </w:rPr>
        <w:t>&lt;/p&gt;&lt;p&gt;&lt;img src="/static-img/Qdd6Gum6ylJnp6Atz7rfMU_M8-bzQIYALm7bkwxAjNJJRux1vJiK72LmPGuylfdcg5wdXPPDykWf8zjqne4RE62W7dtW_Vx2lOO01v1xMsKwMrZcvsgrNHgFFFmB97Mtoi3qqw4k-P4FPmG8ef9qgZcwTWX8FfUFOUfoN79ESvGLA-NE6hWeuWrT3X8aS4iq.jpg"&gt;&lt;/p&gt;&lt;p&gt;</w:t>
      </w:r>
      <w:r>
        <w:rPr>
          <w:sz w:val="32"/>
          <w:szCs w:val="32"/>
        </w:rPr>
        <w:t>五、呼吁行动：传递关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些《人与畜禽共性的视频》，我感到内心既温暖又沉重。我认识到了作为一名地球居民，我应该承担起保护所有生命包括非人类生物群体的一部分，即野生哺乳動物和鸟类等）的责任。这意味着改变我的饮食习惯，比如减少肉食摄入量，以支持更可持续、高质量且符合道德标准的地方农业生产，以及参与志愿服务项目来帮助改善家喵户晓饲料条件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人与畜禽共性的视频》不仅是对彼此感情交流的一个镜头，更是启迪人们反思自身行为影响力的窗口。它激励我们去探索更多关于这一主题的问题，同时也促使我们采取实际行动，以确保未来的世界里，每一个生命都能得到尊重和保护。</w:t>
      </w:r>
      <w:r>
        <w:rPr>
          <w:sz w:val="32"/>
          <w:szCs w:val="32"/>
        </w:rPr>
        <w:t>&lt;/p&gt;&lt;p&gt;&lt;a href = "/doc/623341-</w:t>
      </w:r>
      <w:r>
        <w:rPr>
          <w:sz w:val="32"/>
          <w:szCs w:val="32"/>
        </w:rPr>
        <w:t>触摸共鸣揭秘人与畜禽共性的深刻视频纪实</w:t>
      </w:r>
      <w:r>
        <w:rPr>
          <w:sz w:val="32"/>
          <w:szCs w:val="32"/>
        </w:rPr>
        <w:t>.doc" rel="alternate" download="623341-</w:t>
      </w:r>
      <w:r>
        <w:rPr>
          <w:sz w:val="32"/>
          <w:szCs w:val="32"/>
        </w:rPr>
        <w:t>触摸共鸣揭秘人与畜禽共性的深刻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