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花园的邀请探寻心灵之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土地上，有着一处被遗忘的花园。这里，时光仿佛停滞不前，绿意盎然，花朵盛开。一道小桥横跨清澈的小溪，引领着我们走进这个充满诗意与幻想的地方。在这里，每个人都有自己的秘密花园，只要你愿意，你就可以进入。</w:t>
      </w:r>
      <w:r>
        <w:rPr>
          <w:sz w:val="32"/>
          <w:szCs w:val="32"/>
        </w:rPr>
        <w:t>&lt;/p&gt;&lt;p&gt;&lt;img src="/static-img/x2UZf2xE7Rq-VbNv78pTYQZi3GQLfA1fzVMWfFK8V-RM0qnrUG_B6iBiLteuTX45.jpg"&gt;&lt;/p&gt;&lt;p&gt;</w:t>
      </w:r>
      <w:r>
        <w:rPr>
          <w:sz w:val="32"/>
          <w:szCs w:val="32"/>
        </w:rPr>
        <w:t>首先，这个地方拥有极其丰富多样的植物。从细腻的兰草到壮丽的大树，从绚烂的牵牛花到优雅的香风藤，每一种植物都有它独特的情感和故事。你可以在这里漫步，用手触摸它们温润或粗糙的手感，用鼻子嗅闻它们不同的芬芳。如果你仔细倾听，你甚至能听到他们轻声诉说着自己生命中的经历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有一条蜿蜒曲折的小径，它似乎永远通往未知。而每当我们以为已经抵达了终点，却又发现一个新的岔路。这条小径比喻着人生的旅途，它既充满了惊喜，也伴随着挑战。每一步都是向内心深处探索的一次尝试，每一次选择都是对自我的一次认证。</w:t>
      </w:r>
      <w:r>
        <w:rPr>
          <w:sz w:val="32"/>
          <w:szCs w:val="32"/>
        </w:rPr>
        <w:t>&lt;/p&gt;&lt;p&gt;&lt;img src="/static-img/Qj5AG6Dnz9JDV7KzVSEUxQZi3GQLfA1fzVMWfFK8V-TtAHnab-oC-xhR_eWxZDLhgZfXJFWzvaGhl1WDX3OCiA.jpg"&gt;&lt;/p&gt;&lt;p&gt;</w:t>
      </w:r>
      <w:r>
        <w:rPr>
          <w:sz w:val="32"/>
          <w:szCs w:val="32"/>
        </w:rPr>
        <w:t>此外，在这个秘密花园中，还藏匿着许多艺术品和雕塑。它们不是普通意义上的艺术，而是用来表达人们对于生活、爱情、死亡等主题深刻思考的见解。这些作品有的以真实反映人性的复杂性，有些则带有一丝幻想与理想化。当你面对这些作品时，你会感到自己并不孤单，因为每个人都在通过自己的创作来寻找那份属于自己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里还设立了一块广场，是一个聚集点，无论是放松身心还是交流思想，都是一处完美之地。在这里，我们可以遇见来自不同世界的人，他们携带的是各自独特的心灵之歌。当你的声音加入其中，那种共鸣将使得整个空间更加生动多彩，就像是一个个人的秘密花园被开放给所有人一样。</w:t>
      </w:r>
      <w:r>
        <w:rPr>
          <w:sz w:val="32"/>
          <w:szCs w:val="32"/>
        </w:rPr>
        <w:t>&lt;/p&gt;&lt;p&gt;&lt;img src="/static-img/Ts6iioxtCtsWYfbl0HhzbgZi3GQLfA1fzVMWfFK8V-TtAHnab-oC-xhR_eWxZDLhgZfXJFWzvaGhl1WDX3OCiA.jpg"&gt;&lt;/p&gt;&lt;p&gt;</w:t>
      </w:r>
      <w:r>
        <w:rPr>
          <w:sz w:val="32"/>
          <w:szCs w:val="32"/>
        </w:rPr>
        <w:t>另外，在这个地方还有各种活动举行，无论是文学讲座还是音乐会，都能够让我们的灵魂得到洗礼。在这样的环境下，我们不仅能够学习新知识，还能更好地理解自己，更好地认识他人。这一切，让我们的心灵得到了极大的慰藉，也为我们提供了一扇进入彼此内心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这个秘密花园变得更加神奇。不仅灯火辉煌照亮道路，而且星空也如同天际巨屏般展现在眼前。这时候，你可能会想要询问：“我可以进入你的秘密花园么？”答案无疑是肯定的，因为在这个特殊的地方，没有任何界限可言，只要你愿意，就能踏入别人的心里世界，与他们分享最真挚的情感，即便是在黑暗中也照亮彼此的心房。</w:t>
      </w:r>
      <w:r>
        <w:rPr>
          <w:sz w:val="32"/>
          <w:szCs w:val="32"/>
        </w:rPr>
        <w:t>&lt;/p&gt;&lt;p&gt;&lt;img src="/static-img/erVOIF__k401Sfo89TRybQZi3GQLfA1fzVMWfFK8V-TtAHnab-oC-xhR_eWxZDLhgZfXJFWzvaGhl1WDX3OCiA.jpg"&gt;&lt;/p&gt;&lt;p&gt;&lt;a href = "/doc/623354-</w:t>
      </w:r>
      <w:r>
        <w:rPr>
          <w:sz w:val="32"/>
          <w:szCs w:val="32"/>
        </w:rPr>
        <w:t>秘密花园的邀请探寻心灵之门</w:t>
      </w:r>
      <w:r>
        <w:rPr>
          <w:sz w:val="32"/>
          <w:szCs w:val="32"/>
        </w:rPr>
        <w:t>.doc" rel="alternate" download="623354-</w:t>
      </w:r>
      <w:r>
        <w:rPr>
          <w:sz w:val="32"/>
          <w:szCs w:val="32"/>
        </w:rPr>
        <w:t>秘密花园的邀请探寻心灵之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