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的老婆自己养我是怎么把老婆从厨房里拉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老婆从厨房里拉出来的</w:t>
      </w:r>
      <w:r>
        <w:rPr>
          <w:sz w:val="32"/>
          <w:szCs w:val="32"/>
        </w:rPr>
        <w:t>&lt;/p&gt;&lt;p&gt;&lt;img src="/static-img/rOQdb_J6sZoCxIYK78pOnKpoPMZ7mJsyaHOabu8KRZ-kVK_8NqEvKf49WLBpZnJ1.jpg"&gt;&lt;/p&gt;&lt;p&gt;</w:t>
      </w:r>
      <w:r>
        <w:rPr>
          <w:sz w:val="32"/>
          <w:szCs w:val="32"/>
        </w:rPr>
        <w:t>记得刚结婚的时候，我老婆还是个小女生，总是在家里忙碌着。每天早上她会起早贪黑地做饭，而我则是一边啃着面包一边在电脑前打发时间。我知道这样不对，但我也懒惰，不愿意动手动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老婆开始感觉到自己被自己的丈夫“养”了起来。她会在厨房里整理食材时微笑着说：“你吃好就行了，我来处理。”而我，则是坐在沙发上享受她的辛劳。</w:t>
      </w:r>
      <w:r>
        <w:rPr>
          <w:sz w:val="32"/>
          <w:szCs w:val="32"/>
        </w:rPr>
        <w:t>&lt;/p&gt;&lt;p&gt;&lt;img src="/static-img/fBMUan6kYZhv-vWO78wVlapoPMZ7mJsyaHOabu8KRZ8ijE1aWtP94-czWMenpUWKXgUA7vz4OFXzZ_7Zi2k-sr8JRPAk0ghQ6qIvNCB-6lP6YyIuIJO5VlQvyr52-AbRgZfXJFWzvaGhl1WDX3OCiA.jpg"&gt;&lt;/p&gt;&lt;p&gt;</w:t>
      </w:r>
      <w:r>
        <w:rPr>
          <w:sz w:val="32"/>
          <w:szCs w:val="32"/>
        </w:rPr>
        <w:t>有一天，我突然意识到，这样下去是不对的。我不能让她因为爱护家庭而忽略了自己的梦想和兴趣。于是我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参与一些家务，比如洗衣、扫地这些简单的事情。这让我有更多的时间陪伴她，也让她知道我们共同生活的人不是只有一个主角——那就是她的厨房。</w:t>
      </w:r>
      <w:r>
        <w:rPr>
          <w:sz w:val="32"/>
          <w:szCs w:val="32"/>
        </w:rPr>
        <w:t>&lt;/p&gt;&lt;p&gt;&lt;img src="/static-img/xqKAJ9ECgCnb_sLRbMJfHKpoPMZ7mJsyaHOabu8KRZ8ijE1aWtP94-czWMenpUWKXgUA7vz4OFXzZ_7Zi2k-sr8JRPAk0ghQ6qIvNCB-6lP6YyIuIJO5VlQvyr52-AbRgZfXJFWzvaGhl1WDX3OCiA.jpg"&gt;&lt;/p&gt;&lt;p&gt;</w:t>
      </w:r>
      <w:r>
        <w:rPr>
          <w:sz w:val="32"/>
          <w:szCs w:val="32"/>
        </w:rPr>
        <w:t xml:space="preserve">接着，我鼓励她去找工作或继续教育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虽然这意味着我们的日常可能需要调整，但它也给我们的关系带来了新的活力和挑战。她开始参加远程课程，同时也能找到一些零工收入。而我呢？我学会了烹饪，渐渐成为她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两个人的角色已经发生了变化。我不再只是一个享受他人劳动成果的人，而是一个支持者、合作伙伴。在这个过程中，“自己的老婆自己养”的含义从单纯的物质依赖转变为了精神上的相互扶持与理解。我们一起学习，每天都充满新的挑战和快乐，是一种非常幸福的事业。如果当初没有改变，那么现在我们可能还在那个循环：他人养活，你们两个人之间缺少了一份真正意义上的交流与成长。</w:t>
      </w:r>
      <w:r>
        <w:rPr>
          <w:sz w:val="32"/>
          <w:szCs w:val="32"/>
        </w:rPr>
        <w:t>&lt;/p&gt;&lt;p&gt;&lt;img src="/static-img/rQU1G4HoP1UI1aElMK3tl6poPMZ7mJsyaHOabu8KRZ8ijE1aWtP94-czWMenpUWKXgUA7vz4OFXzZ_7Zi2k-sr8JRPAk0ghQ6qIvNCB-6lP6YyIuIJO5VlQvyr52-AbRgZfXJFWzvaGhl1WDX3OCiA.jpg"&gt;&lt;/p&gt;&lt;p&gt;&lt;a href = "/doc/623423-</w:t>
      </w:r>
      <w:r>
        <w:rPr>
          <w:sz w:val="32"/>
          <w:szCs w:val="32"/>
        </w:rPr>
        <w:t>自己的老婆自己养我是怎么把老婆从厨房里拉出来的</w:t>
      </w:r>
      <w:r>
        <w:rPr>
          <w:sz w:val="32"/>
          <w:szCs w:val="32"/>
        </w:rPr>
        <w:t>.doc" rel="alternate" download="623423-</w:t>
      </w:r>
      <w:r>
        <w:rPr>
          <w:sz w:val="32"/>
          <w:szCs w:val="32"/>
        </w:rPr>
        <w:t>自己的老婆自己养我是怎么把老婆从厨房里拉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