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早婚年级第一英年传说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，存在着一位名叫英年的学生，他的成绩一直占据了全年级的榜首。他的智商和学习能力都达到了顶尖水平，每次考试都是高分通过，这让他成为了同学们心目中的偶像。在这样的背景下，谁也不会想到这位学霸竟然会因为爱而选择早婚。</w:t>
      </w:r>
      <w:r>
        <w:rPr>
          <w:sz w:val="32"/>
          <w:szCs w:val="32"/>
        </w:rPr>
        <w:t>&lt;/p&gt;&lt;p&gt;&lt;img src="/static-img/TRtgcYvz69LIpNJ8zK3IBisE7_qcNkJcuGbtNpsq2pn6cG4dyPrIivAF3MgwTL3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英年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年出生于一个知识分子家庭，从小就接受了优质的教育环境和资源。他不仅聪明过人，而且性格温文尔雅，对待每一门课都有着浓厚兴趣，无论是数学还是文学，都能表现得淋漓尽致。随着年龄的增长，英年的才华逐渐展现出来，他以优异的成绩进入了一所知名高中。</w:t>
      </w:r>
      <w:r>
        <w:rPr>
          <w:sz w:val="32"/>
          <w:szCs w:val="32"/>
        </w:rPr>
        <w:t>&lt;/p&gt;&lt;p&gt;&lt;img src="/static-img/o-YF3ba1Qu_bWM22YJH7RSsE7_qcNkJcuGbtNpsq2pn6cG4dyPrIivAF3MgwTL3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未来妻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学校组织的小型研讨会上，英年遇见了一个叫做月亮的小女孩。她是一个艺术类学生，但她的智慧和对世界观察的一贯深刻，让英年印象深刻。这次邂逅并没有立即发展为恋情，但两人的关系却日益加深，他们开始经常一起研究课本、交流思想，最终走到了一起。</w:t>
      </w:r>
      <w:r>
        <w:rPr>
          <w:sz w:val="32"/>
          <w:szCs w:val="32"/>
        </w:rPr>
        <w:t>&lt;/p&gt;&lt;p&gt;&lt;img src="/static-img/tjlgndczmugrPO08YQcj_CsE7_qcNkJcuGbtNpsq2pn6cG4dyPrIivAF3MgwTL3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两人共同努力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考这个重要节点，月亮决定加入英语辅导班，而作为她男友兼辅导老师的是正是那位业绩卓著的学霸——英年。他们一起制定计划，一起努力，不仅使月亮英语水平大幅提升，还增进了彼此间的情感纽带。</w:t>
      </w:r>
      <w:r>
        <w:rPr>
          <w:sz w:val="32"/>
          <w:szCs w:val="32"/>
        </w:rPr>
        <w:t>&lt;/p&gt;&lt;p&gt;&lt;img src="/static-img/ExKN1G59guyiNyojfvblhisE7_qcNkJcuGbtNpsq2pn6cG4dyPrIivAF3MgwTL3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决定结婚的事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越来越清楚地认识到对方就是自己生命中最重要的人。当时光流转至他们各自完成大学课程之际，他们终于做出了关于未来的重大决策——选择早婚。这对于任何人来说都是巨大的变动，但对于这对青年来说，更是一种勇敢和信念表达，因为他们相信，只要有爱，就没有什么是不可能克服的问题。</w:t>
      </w:r>
      <w:r>
        <w:rPr>
          <w:sz w:val="32"/>
          <w:szCs w:val="32"/>
        </w:rPr>
        <w:t>&lt;/p&gt;&lt;p&gt;&lt;img src="/static-img/HiYgx9MZ3QfhPnf9cFkc6SsE7_qcNkJcuGbtNpsq2pn6cG4dyPrIivAF3MgwTL3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如何平衡学习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婚后，他们采取了一种独特的手法来平衡自己的学习与生活。一方面，他们继续保持良好的工作态度，不断追求个人成长；另一方面，也始终将彼此视作最宝贵的人生伴侣。无论是在读书时，或是在处理工作问题时，当需要支持的时候总能相互倾听，即便是在繁忙之余，也能够找到时间进行夫妻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共同努力，现在他们已经成为社会上公认的一对成功夫妇。在英国留学归来的月亮，是一家知名设计公司创意总监，而英文满分毕业后的英国，则担任一家科技公司研发部门负责人。不仅如此，他们还积极参与社会公益活动，用自己的力量帮助更多需要帮助的人。此事虽然发生在远方，却也被许多同龄人视为一种启示，在追求梦想同时也不忘珍惜当下的幸福美好。</w:t>
      </w:r>
      <w:r>
        <w:rPr>
          <w:sz w:val="32"/>
          <w:szCs w:val="32"/>
        </w:rPr>
        <w:t>&lt;/p&gt;&lt;p&gt;&lt;a href = "/doc/623469-</w:t>
      </w:r>
      <w:r>
        <w:rPr>
          <w:sz w:val="32"/>
          <w:szCs w:val="32"/>
        </w:rPr>
        <w:t>学霸早婚年级第一英年传说中的爱情故事</w:t>
      </w:r>
      <w:r>
        <w:rPr>
          <w:sz w:val="32"/>
          <w:szCs w:val="32"/>
        </w:rPr>
        <w:t>.doc" rel="alternate" download="623469-</w:t>
      </w:r>
      <w:r>
        <w:rPr>
          <w:sz w:val="32"/>
          <w:szCs w:val="32"/>
        </w:rPr>
        <w:t>学霸早婚年级第一英年传说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