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瑾宁与九千岁小说我的奇幻冒险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偶然间发现了一本奇异的书籍，书名叫做“瑾宁与九千岁小说”。我没有任何关于这本书的了解，只是被其名字所吸引。打开书页，发现里面是一段段古怪而又迷人的故事，每个字都仿佛带着一股不可思议的力量。</w:t>
      </w:r>
      <w:r>
        <w:rPr>
          <w:sz w:val="32"/>
          <w:szCs w:val="32"/>
        </w:rPr>
        <w:t>&lt;/p&gt;&lt;p&gt;&lt;img src="/static-img/3_EaoNyqnBTc4BZh2MPP-isE7_qcNkJcuGbtNpsq2pn6cG4dyPrIivAF3MgwTL37.jpg"&gt;&lt;/p&gt;&lt;p&gt;</w:t>
      </w:r>
      <w:r>
        <w:rPr>
          <w:sz w:val="32"/>
          <w:szCs w:val="32"/>
        </w:rPr>
        <w:t>我开始翻阅，很快就沉浸在了瑾宁这个角色身上。瑾宁是一个年轻的小女孩，她生活在一个神秘而又充满魔法的地方。她拥有着一种特殊能力，那就是能够与时间打交道。在她的世界里，一天有九千岁，这让她的每一天都显得格外漫长，但也充满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越来越关注瑾宁如何利用她那特殊能力去帮助别人。我看到她用自己的方式解决问题，用她独特的视角看待这个世界。她的冒险让我感到既惊讶又好奇，因为每一次旅行都是跨越不同的时代，每一次选择都会影响整个宇宙。</w:t>
      </w:r>
      <w:r>
        <w:rPr>
          <w:sz w:val="32"/>
          <w:szCs w:val="32"/>
        </w:rPr>
        <w:t>&lt;/p&gt;&lt;p&gt;&lt;img src="/static-img/lCXID_OV4aY3KyvIihHADisE7_qcNkJcuGbtNpsq2pn6cG4dyPrIivAF3MgwTL37.jpg"&gt;&lt;/p&gt;&lt;p&gt;</w:t>
      </w:r>
      <w:r>
        <w:rPr>
          <w:sz w:val="32"/>
          <w:szCs w:val="32"/>
        </w:rPr>
        <w:t>最令人印象深刻的是，当瑦宁遇到困难时，她从不退缩，而是勇敢地面对挑战。这一点让我想到了自己，在生活中遇到困难的时候，也应该像瑾宁一样，不畏惧前行，用自己的勇气去迎接未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瑾宁与九千岁小说”不仅仅是一部小说，它更像是通往另一个世界的大门。我知道，即使我已经离开了那些虚构的页面，但它给我的启示和感受将会伴随我很久很久。</w:t>
      </w:r>
      <w:r>
        <w:rPr>
          <w:sz w:val="32"/>
          <w:szCs w:val="32"/>
        </w:rPr>
        <w:t>&lt;/p&gt;&lt;p&gt;&lt;img src="/static-img/9A__tYKyhzlj4KAwZ2_uMysE7_qcNkJcuGbtNpsq2pn6cG4dyPrIivAF3MgwTL37.jpg"&gt;&lt;/p&gt;&lt;p&gt;&lt;a href = "/doc/623622-</w:t>
      </w:r>
      <w:r>
        <w:rPr>
          <w:sz w:val="32"/>
          <w:szCs w:val="32"/>
        </w:rPr>
        <w:t>瑾宁与九千岁小说我的奇幻冒险开始了</w:t>
      </w:r>
      <w:r>
        <w:rPr>
          <w:sz w:val="32"/>
          <w:szCs w:val="32"/>
        </w:rPr>
        <w:t>.doc" rel="alternate" download="623622-</w:t>
      </w:r>
      <w:r>
        <w:rPr>
          <w:sz w:val="32"/>
          <w:szCs w:val="32"/>
        </w:rPr>
        <w:t>瑾宁与九千岁小说我的奇幻冒险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