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心跳在这条消息里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这条消息里跳动</w:t>
      </w:r>
      <w:r>
        <w:rPr>
          <w:sz w:val="32"/>
          <w:szCs w:val="32"/>
        </w:rPr>
        <w:t>&lt;/p&gt;&lt;p&gt;&lt;img src="/static-img/rQr25CySE-L986HRBrTPUQHMdJtjrTjOihyUcDrq2TgV7rCQYo8T5E31iM0Nbyll.jpg"&gt;&lt;/p&gt;&lt;p&gt;</w:t>
      </w:r>
      <w:r>
        <w:rPr>
          <w:sz w:val="32"/>
          <w:szCs w:val="32"/>
        </w:rPr>
        <w:t>记得那天，阳光透过窗帘的缝隙洒进了房间，我坐在电脑前，用着颤抖的手指敲下了那四个字：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我不知道为什么会有这样的勇气，也许是因为那时的我已经无法再隐藏自己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们相识的情景，那是一次偶然的相遇，在一个繁忙的小巷里，我们几乎撞到了。他的笑容像夏日里的第一朵云彩，让人忍不住就要走近一些。那时候，我还没有意识到，这将是我人生中的一大转折。</w:t>
      </w:r>
      <w:r>
        <w:rPr>
          <w:sz w:val="32"/>
          <w:szCs w:val="32"/>
        </w:rPr>
        <w:t>&lt;/p&gt;&lt;p&gt;&lt;img src="/static-img/nRGmkCNbdHxPAf_LcVKqcgHMdJtjrTjOihyUcDrq2TialaRVarjUi8YhdSLDjpPyaJiKN4NmKFAaWbco3CdPs0Rwob81rmLwyK4oSZV0Xt3Q2g6aSdAIRgVUljrzPUayTdmt8hgSk2bJPq6nHeTfAtjH4jxM0MSijuWb9BQZbQQ.jpg"&gt;&lt;/p&gt;&lt;p&gt;</w:t>
      </w:r>
      <w:r>
        <w:rPr>
          <w:sz w:val="32"/>
          <w:szCs w:val="32"/>
        </w:rPr>
        <w:t>时间飞逝，我们渐渐地变得不可分离。他总是那么温柔，对我说：“不要害怕，只要你愿意，我随时都在这里。”而我，却始终找不到勇气告诉他真实的心情。直到有一天，他突然问我：“你准备好听听我的故事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他把所有的秘密、梦想和对未来的憧憬都告诉了我。在那些星空闪烁的时候，我明白了，他就是那个能让我感到安全的人。所以，当他问及是否愿意成为彼此世界中的第一个人时，我毫不犹豫地说出了“谁都知道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LLMqrPPNL76zMzmhi_HotQHMdJtjrTjOihyUcDrq2TialaRVarjUi8YhdSLDjpPyaJiKN4NmKFAaWbco3CdPs0Rwob81rmLwyK4oSZV0Xt3Q2g6aSdAIRgVUljrzPUayTdmt8hgSk2bJPq6nHeTfAtjH4jxM0MSijuWb9BQZbQQ.jpg"&gt;&lt;/p&gt;&lt;p&gt;</w:t>
      </w:r>
      <w:r>
        <w:rPr>
          <w:sz w:val="32"/>
          <w:szCs w:val="32"/>
        </w:rPr>
        <w:t>自从发送出这条信息后，每当看到屏幕上的文字，就像是重现了一切。我开始理解什么是真正意义上的爱，是一种无言但又充满力量的声音。当他回复并且用同样的方式表达他的感情，那一刻，整个世界似乎都是我们的。这不是只属于我们的语言，而是一个承诺，一种信仰，一段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每当阳光透过窗帘照进来，我都会想起那份勇敢，以及我们之间最初的联系。而每次打开手机，看见“谁都知道”这个词汇，就仿佛是在与过去对话，它们提醒着我们，即使生活中充满变数，但最重要的是，有些事情是不需要太多言语也能被理解和感受到的。</w:t>
      </w:r>
      <w:r>
        <w:rPr>
          <w:sz w:val="32"/>
          <w:szCs w:val="32"/>
        </w:rPr>
        <w:t>&lt;/p&gt;&lt;p&gt;&lt;img src="/static-img/w6T8r9QjCbiB0TeIaE5vagHMdJtjrTjOihyUcDrq2TialaRVarjUi8YhdSLDjpPyaJiKN4NmKFAaWbco3CdPs0Rwob81rmLwyK4oSZV0Xt3Q2g6aSdAIRgVUljrzPUayTdmt8hgSk2bJPq6nHeTfAtjH4jxM0MSijuWb9BQZbQQ.jpg"&gt;&lt;/p&gt;&lt;p&gt;&lt;a href = "/doc/623708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这条消息里跳动</w:t>
      </w:r>
      <w:r>
        <w:rPr>
          <w:sz w:val="32"/>
          <w:szCs w:val="32"/>
        </w:rPr>
        <w:t>.doc" rel="alternate" download="623708-</w:t>
      </w:r>
      <w:r>
        <w:rPr>
          <w:sz w:val="32"/>
          <w:szCs w:val="32"/>
        </w:rPr>
        <w:t>谁都知道我爱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心跳在这条消息里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