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传说古老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族被尊为神祗，他们的存在让人既惊叹又害怕。那么，龙族究竟是怎样的生物呢？</w:t>
      </w:r>
      <w:r>
        <w:rPr>
          <w:sz w:val="32"/>
          <w:szCs w:val="32"/>
        </w:rPr>
        <w:t>&lt;/p&gt;&lt;p&gt;&lt;img src="/static-img/146Fd-53cfru2PGrofFCOysE7_qcNkJcuGbtNpsq2pn6cG4dyPrIivAF3MgwTL37.jpg"&gt;&lt;/p&gt;&lt;p&gt;</w:t>
      </w:r>
      <w:r>
        <w:rPr>
          <w:sz w:val="32"/>
          <w:szCs w:val="32"/>
        </w:rPr>
        <w:t>龙族的传说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龙族，最早流传的是一系列充满传奇色彩的故事。在中国文化中，龙有着“五行九成”的形象，即具有五彩斑斓的身体、九条长须和许多眼睛。据说它们居住在水天之间，可以呼风唤雨，是万物之灵魂。人们相信，只要能够得到龙的庇护，就能获得幸福和富贵。</w:t>
      </w:r>
      <w:r>
        <w:rPr>
          <w:sz w:val="32"/>
          <w:szCs w:val="32"/>
        </w:rPr>
        <w:t>&lt;/p&gt;&lt;p&gt;&lt;img src="/static-img/Zj7kY37Ka0lUx4fyhqm_TSsE7_qcNkJcuGbtNpsq2pn6cG4dyPrIivAF3MgwTL37.jpg"&gt;&lt;/p&gt;&lt;p&gt;</w:t>
      </w:r>
      <w:r>
        <w:rPr>
          <w:sz w:val="32"/>
          <w:szCs w:val="32"/>
        </w:rPr>
        <w:t>龙族的地位与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历史上，龙不仅仅是神话中的角色，它们还拥有极高的地位。在中国古代，每个朝代都有将帝王比作“天子”，称他们为“玉皇大帝”或者“龍體”。这种做法实际上是在赋予君主一种超自然力量，让他们显得更为伟大。这也反映出人们对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崇拜与敬畏。</w:t>
      </w:r>
      <w:r>
        <w:rPr>
          <w:sz w:val="32"/>
          <w:szCs w:val="32"/>
        </w:rPr>
        <w:t>&lt;/p&gt;&lt;p&gt;&lt;img src="/static-img/OUoLtA-eMVzIAPTb25wpUisE7_qcNkJcuGbtNpsq2pn6cG4dyPrIivAF3MgwTL37.jpg"&gt;&lt;/p&gt;&lt;p&gt;</w:t>
      </w:r>
      <w:r>
        <w:rPr>
          <w:sz w:val="32"/>
          <w:szCs w:val="32"/>
        </w:rPr>
        <w:t>龙族与人类的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由于其强大的力量和未知性质，人类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了解还是有限。当欧洲殖民者开始接触到亚洲时，他们发现了许多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奇异故事，这些故事经常描绘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作为邪恶生物或守护者。但这些描述并没有改变人们心中的那份好奇，也没有减少对这类生物可能存在的情感追求。</w:t>
      </w:r>
      <w:r>
        <w:rPr>
          <w:sz w:val="32"/>
          <w:szCs w:val="32"/>
        </w:rPr>
        <w:t>&lt;/p&gt;&lt;p&gt;&lt;img src="/static-img/6iTzHkXUFtlZbTdyRvsdZSsE7_qcNkJcuGbtNpsq2pn6cG4dyPrIivAF3MgwTL37.jpg"&gt;&lt;/p&gt;&lt;p&gt;</w:t>
      </w:r>
      <w:r>
        <w:rPr>
          <w:sz w:val="32"/>
          <w:szCs w:val="32"/>
        </w:rPr>
        <w:t>现实中的研究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科学虽然已经无法直接证实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存在，但它仍然给我们提供了一种解释古老传说的方式。一部分学者认为，那些被记录下来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事件其实是一种文化记忆，一种从祖先那里继承下来的知识。而另一些人则提出，用科学方法去探索这些传说背后的真相，比如通过考古学来寻找可能指向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存在的事实线索。</w:t>
      </w:r>
      <w:r>
        <w:rPr>
          <w:sz w:val="32"/>
          <w:szCs w:val="32"/>
        </w:rPr>
        <w:t>&lt;/p&gt;&lt;p&gt;&lt;img src="/static-img/USouBP-dpnsHJBI360GzKSsE7_qcNkJcuGbtNpsq2pn6cG4dyPrIivAF3MgwTL37.jpg"&gt;&lt;/p&gt;&lt;p&gt;</w:t>
      </w:r>
      <w:r>
        <w:rPr>
          <w:sz w:val="32"/>
          <w:szCs w:val="32"/>
        </w:rPr>
        <w:t>龙族文化遗产：艺术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如何看待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 xml:space="preserve">，它们已成为世界各地文明中不可或缺的一部分。这可以从各种形式的艺术作品中看到，无论是中国画上的飞腾动人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还是西方文学中的魔幻元素，都体现了人类对这类生物深厚的情感投资。甚至，在某些国家，你可以找到代表 </w:t>
      </w:r>
      <w:r>
        <w:rPr>
          <w:sz w:val="32"/>
          <w:szCs w:val="32"/>
        </w:rPr>
        <w:t xml:space="preserve">good fortun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prosperity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状像，这表明它们不仅是一个主题，更是一个社会价值观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维持信仰或寻找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我们是否会有一天真的发现到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？或者，当我们了解更多关于这个世界的时候，我们是否会继续保留这样的信仰？这一切都取决于我们的态度，以及我们如何处理过去、现在以及未来之间复杂而多面的关系。如果我们能够保持开放的心态，不断地学习和探索，那么无论结果如何，对于</w:t>
      </w:r>
      <w:r>
        <w:rPr>
          <w:sz w:val="32"/>
          <w:szCs w:val="32"/>
        </w:rPr>
        <w:t>dragon tribe</w:t>
      </w:r>
      <w:r>
        <w:rPr>
          <w:sz w:val="32"/>
          <w:szCs w:val="32"/>
        </w:rPr>
        <w:t>来说，都将是一段令人兴奋且充满挑战性的旅程。</w:t>
      </w:r>
      <w:r>
        <w:rPr>
          <w:sz w:val="32"/>
          <w:szCs w:val="32"/>
        </w:rPr>
        <w:t>&lt;/p&gt;&lt;p&gt;&lt;a href = "/doc/623753-</w:t>
      </w:r>
      <w:r>
        <w:rPr>
          <w:sz w:val="32"/>
          <w:szCs w:val="32"/>
        </w:rPr>
        <w:t>龙族传说古老的神秘生物</w:t>
      </w:r>
      <w:r>
        <w:rPr>
          <w:sz w:val="32"/>
          <w:szCs w:val="32"/>
        </w:rPr>
        <w:t>.doc" rel="alternate" download="623753-</w:t>
      </w:r>
      <w:r>
        <w:rPr>
          <w:sz w:val="32"/>
          <w:szCs w:val="32"/>
        </w:rPr>
        <w:t>龙族传说古老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