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我的小兔子头会发炎吗动物伤口感染风险评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友咬我的小兔子头会发炎吗？</w:t>
      </w:r>
      <w:r>
        <w:rPr>
          <w:sz w:val="32"/>
          <w:szCs w:val="32"/>
        </w:rPr>
        <w:t>&lt;/p&gt;&lt;p&gt;&lt;img src="/static-img/eNuRWq8rQGZ8FKBsUYZSoU3i--rFMGLjVRAUihqX6DIARjZmz98v2xe5-QHlbubp.jpg"&gt;&lt;/p&gt;&lt;p&gt;</w:t>
      </w:r>
      <w:r>
        <w:rPr>
          <w:sz w:val="32"/>
          <w:szCs w:val="32"/>
        </w:rPr>
        <w:t>是什么让小兔子头部发炎呢？</w:t>
      </w:r>
      <w:r>
        <w:rPr>
          <w:sz w:val="32"/>
          <w:szCs w:val="32"/>
        </w:rPr>
        <w:t>&lt;/p&gt;&lt;p&gt;</w:t>
      </w:r>
      <w:r>
        <w:rPr>
          <w:sz w:val="32"/>
          <w:szCs w:val="32"/>
        </w:rPr>
        <w:t>在现实生活中，我们常常会遇到一些意外的情况，比如家里的宠物偶尔会被其他动物咬伤或是受到不适当的触碰。尤其是在家庭环境中，孩子们可能会因为好奇心而去尝试亲近或者玩耍于宠物身上，这时候如果宠物是一只小兔子，那么我们就要考虑到这种行为是否安全。</w:t>
      </w:r>
      <w:r>
        <w:rPr>
          <w:sz w:val="32"/>
          <w:szCs w:val="32"/>
        </w:rPr>
        <w:t>&lt;/p&gt;&lt;p&gt;&lt;img src="/static-img/mlQ3-rcxjahucStzJ2ZgWE3i--rFMGLjVRAUihqX6DKKiXn_RJIbBspB7qDj5zoNlJI3QE2xo-6-VrevIbUeXhQdRp3xonQRr3Sk_cziT8jcaEHm_3Ya23-mmQn4c__N1SsIHda-i_1Wqm4ncOOo_o9aX6kaCA9YoGFKCHyHp38hTAgdv_qZsPhgFfWi6Gaa.jpg"&gt;&lt;/p&gt;&lt;p&gt;</w:t>
      </w:r>
      <w:r>
        <w:rPr>
          <w:sz w:val="32"/>
          <w:szCs w:val="32"/>
        </w:rPr>
        <w:t>它们为什么会发生这种情况？</w:t>
      </w:r>
      <w:r>
        <w:rPr>
          <w:sz w:val="32"/>
          <w:szCs w:val="32"/>
        </w:rPr>
        <w:t>&lt;/p&gt;&lt;p&gt;</w:t>
      </w:r>
      <w:r>
        <w:rPr>
          <w:sz w:val="32"/>
          <w:szCs w:val="32"/>
        </w:rPr>
        <w:t>有时候人们对待动物的态度可能不够严肃，对于宠物的疏忽和粗心往往是导致动物受伤的一个重要原因。比如，有些人在玩耍时没有注意力集中，或许他们并不知道自己的行为对于宠物来说有多危险。同时，一些人也可能因为过分信任或者缺乏教育，不了解正确如何与动物相处。</w:t>
      </w:r>
      <w:r>
        <w:rPr>
          <w:sz w:val="32"/>
          <w:szCs w:val="32"/>
        </w:rPr>
        <w:t>&lt;/p&gt;&lt;p&gt;&lt;img src="/static-img/64ZrcSvavWJDBJpG7uXu4k3i--rFMGLjVRAUihqX6DKKiXn_RJIbBspB7qDj5zoNlJI3QE2xo-6-VrevIbUeXhQdRp3xonQRr3Sk_cziT8jcaEHm_3Ya23-mmQn4c__N1SsIHda-i_1Wqm4ncOOo_o9aX6kaCA9YoGFKCHyHp38hTAgdv_qZsPhgFfWi6Gaa.jpg"&gt;&lt;/p&gt;&lt;p&gt;</w:t>
      </w:r>
      <w:r>
        <w:rPr>
          <w:sz w:val="32"/>
          <w:szCs w:val="32"/>
        </w:rPr>
        <w:t>如何预防这些问题的发生？</w:t>
      </w:r>
      <w:r>
        <w:rPr>
          <w:sz w:val="32"/>
          <w:szCs w:val="32"/>
        </w:rPr>
        <w:t>&lt;/p&gt;&lt;p&gt;</w:t>
      </w:r>
      <w:r>
        <w:rPr>
          <w:sz w:val="32"/>
          <w:szCs w:val="32"/>
        </w:rPr>
        <w:t>为了避免这样的情况再次发生，我们应该采取一些措施来提高我们的意识和技能。这包括但不限于学习关于动物健康和福利方面的知识，以及掌握如何正确地照顾它们，特别是在与其他动物共处时需要格外谨慎。</w:t>
      </w:r>
      <w:r>
        <w:rPr>
          <w:sz w:val="32"/>
          <w:szCs w:val="32"/>
        </w:rPr>
        <w:t>&lt;/p&gt;&lt;p&gt;&lt;img src="/static-img/IKS9D4VfkAb0KFxNfrt9PE3i--rFMGLjVRAUihqX6DKKiXn_RJIbBspB7qDj5zoNlJI3QE2xo-6-VrevIbUeXhQdRp3xonQRr3Sk_cziT8jcaEHm_3Ya23-mmQn4c__N1SsIHda-i_1Wqm4ncOOo_o9aX6kaCA9YoGFKCHyHp38hTAgdv_qZsPhgFfWi6Gaa.jpg"&gt;&lt;/p&gt;&lt;p&gt;</w:t>
      </w:r>
      <w:r>
        <w:rPr>
          <w:sz w:val="32"/>
          <w:szCs w:val="32"/>
        </w:rPr>
        <w:t>教育自己，让爱更温柔</w:t>
      </w:r>
      <w:r>
        <w:rPr>
          <w:sz w:val="32"/>
          <w:szCs w:val="32"/>
        </w:rPr>
        <w:t>&lt;/p&gt;&lt;p&gt;</w:t>
      </w:r>
      <w:r>
        <w:rPr>
          <w:sz w:val="32"/>
          <w:szCs w:val="32"/>
        </w:rPr>
        <w:t>首先，从自身做起，通过阅读相关书籍、观看专业课程或参加培训班来提升自己的知识水平。在这个过程中，可以从以下几个方面入手：了解不同类型的小型家畜（如兔子）的特性；学习如何识别它们的一般疾病迹象；掌握基本的手法进行初步处理等。此外，也可以咨询兽医，以便得到专业建议。</w:t>
      </w:r>
      <w:r>
        <w:rPr>
          <w:sz w:val="32"/>
          <w:szCs w:val="32"/>
        </w:rPr>
        <w:t>&lt;/p&gt;&lt;p&gt;&lt;img src="/static-img/C1CdlrMLjkNdpRBkAuk21E3i--rFMGLjVRAUihqX6DKKiXn_RJIbBspB7qDj5zoNlJI3QE2xo-6-VrevIbUeXhQdRp3xonQRr3Sk_cziT8jcaEHm_3Ya23-mmQn4c__N1SsIHda-i_1Wqm4ncOOo_o9aX6kaCA9YoGFKCHyHp38hTAgdv_qZsPhgFfWi6Gaa.jpg"&gt;&lt;/p&gt;&lt;p&gt;</w:t>
      </w:r>
      <w:r>
        <w:rPr>
          <w:sz w:val="32"/>
          <w:szCs w:val="32"/>
        </w:rPr>
        <w:t>如果已经出现了问题怎么办？</w:t>
      </w:r>
      <w:r>
        <w:rPr>
          <w:sz w:val="32"/>
          <w:szCs w:val="32"/>
        </w:rPr>
        <w:t>&lt;/p&gt;&lt;p&gt;</w:t>
      </w:r>
      <w:r>
        <w:rPr>
          <w:sz w:val="32"/>
          <w:szCs w:val="32"/>
        </w:rPr>
        <w:t>即使我们尽力减少风险，但仍然有可能出现意外。如果你的男朋友不经意间咬了你养的小兔子的头部，你首先需要保持冷静，然后立即采取行动。通常情况下，如果伤口只是轻微划痕，没有明显感染迹象，只需简单清洁并使用消毒剂涂抹即可。但如果伤口较大或者开始红肿、渗脓，则应立即带至兽医诊所进行检查治疗，因为这可能是一个感染点，并且需要及时干预以防止进一步发展为严重疾病。</w:t>
      </w:r>
      <w:r>
        <w:rPr>
          <w:sz w:val="32"/>
          <w:szCs w:val="32"/>
        </w:rPr>
        <w:t>&lt;/p&gt;&lt;p&gt;</w:t>
      </w:r>
      <w:r>
        <w:rPr>
          <w:sz w:val="32"/>
          <w:szCs w:val="32"/>
        </w:rPr>
        <w:t>让爱成为保护者，而不是威胁</w:t>
      </w:r>
      <w:r>
        <w:rPr>
          <w:sz w:val="32"/>
          <w:szCs w:val="32"/>
        </w:rPr>
        <w:t>&lt;/p&gt;&lt;p&gt;</w:t>
      </w:r>
      <w:r>
        <w:rPr>
          <w:sz w:val="32"/>
          <w:szCs w:val="32"/>
        </w:rPr>
        <w:t>在处理这种突发事件的时候，最关键的是迅速响应，并确保你的行为不会加剧事态。一旦确认没有感染，就应该告知男朋友他未来的接触方式应该更加谨慎，同时也提醒他要尊重所有生物界的人和非人的成员之间都存在着一定距离的问题。不仅如此，还应当鼓励他参与有关</w:t>
      </w:r>
      <w:r>
        <w:rPr>
          <w:sz w:val="32"/>
          <w:szCs w:val="32"/>
        </w:rPr>
        <w:t>animals welfare</w:t>
      </w:r>
      <w:r>
        <w:rPr>
          <w:sz w:val="32"/>
          <w:szCs w:val="32"/>
        </w:rPr>
        <w:t>（动植物福利）的活动，以此培养他的同情心和责任感，这样才能真正地成为一个负责任的人类社群中的成员。</w:t>
      </w:r>
      <w:r>
        <w:rPr>
          <w:sz w:val="32"/>
          <w:szCs w:val="32"/>
        </w:rPr>
        <w:t>&lt;/p&gt;&lt;p&gt;</w:t>
      </w:r>
      <w:r>
        <w:rPr>
          <w:sz w:val="32"/>
          <w:szCs w:val="32"/>
        </w:rPr>
        <w:t>我们能做什么来帮助那些受害的小生命们</w:t>
      </w:r>
      <w:r>
        <w:rPr>
          <w:sz w:val="32"/>
          <w:szCs w:val="32"/>
        </w:rPr>
        <w:t>?&lt;/p&gt;&lt;p&gt;</w:t>
      </w:r>
      <w:r>
        <w:rPr>
          <w:sz w:val="32"/>
          <w:szCs w:val="32"/>
        </w:rPr>
        <w:t>除了上述个人层面的改进之外，还可以积极参与社会层面上的改变，比如支持相关公益组织，它们致力于推广</w:t>
      </w:r>
      <w:r>
        <w:rPr>
          <w:sz w:val="32"/>
          <w:szCs w:val="32"/>
        </w:rPr>
        <w:t>Animal Welfare</w:t>
      </w:r>
      <w:r>
        <w:rPr>
          <w:sz w:val="32"/>
          <w:szCs w:val="32"/>
        </w:rPr>
        <w:t>（动植物福利）教育，为人们提供更多关于合理与自然地与动物互动的信息。此外，政府机构也可以通过制定更严格的法律标准，加强对违规者的惩罚，从而有效打击那些无视</w:t>
      </w:r>
      <w:r>
        <w:rPr>
          <w:sz w:val="32"/>
          <w:szCs w:val="32"/>
        </w:rPr>
        <w:t xml:space="preserve">Animal Welfare </w:t>
      </w:r>
      <w:r>
        <w:rPr>
          <w:sz w:val="32"/>
          <w:szCs w:val="32"/>
        </w:rPr>
        <w:t>的行径，使得整个社会更加关注保护每一只生灵，无论它身处何种境遇，都能享受到应有的尊重和关怀。在这样的氛围下，即使偶尔有一些疏忽，也能够得到及时纠正，不致造成不可逆转的情形。而作为个体，我们则需不断提升自我，为这一共同目标贡献力量。</w:t>
      </w:r>
      <w:r>
        <w:rPr>
          <w:sz w:val="32"/>
          <w:szCs w:val="32"/>
        </w:rPr>
        <w:t>&lt;/p&gt;&lt;p&gt;&lt;a href = "/doc/623795-</w:t>
      </w:r>
      <w:r>
        <w:rPr>
          <w:sz w:val="32"/>
          <w:szCs w:val="32"/>
        </w:rPr>
        <w:t>男朋友咬我的小兔子头会发炎吗动物伤口感染风险评估</w:t>
      </w:r>
      <w:r>
        <w:rPr>
          <w:sz w:val="32"/>
          <w:szCs w:val="32"/>
        </w:rPr>
        <w:t>.doc" rel="alternate" download="623795-</w:t>
      </w:r>
      <w:r>
        <w:rPr>
          <w:sz w:val="32"/>
          <w:szCs w:val="32"/>
        </w:rPr>
        <w:t>男朋友咬我的小兔子头会发炎吗动物伤口感染风险评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