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是什么？</w:t>
      </w:r>
      <w:r>
        <w:rPr>
          <w:sz w:val="32"/>
          <w:szCs w:val="32"/>
        </w:rPr>
        <w:t>&lt;/p&gt;&lt;p&gt;&lt;img src="/static-img/N3sZweEtjIApgx2FKn9VsUYwf9ZXXx43b8wxml43OUYumkTOHs7pO_YhpQXndvRe.jpg"&gt;&lt;/p&gt;&lt;p&gt;</w:t>
      </w:r>
      <w:r>
        <w:rPr>
          <w:sz w:val="32"/>
          <w:szCs w:val="32"/>
        </w:rPr>
        <w:t>在一个遥远而又神秘的世界里，传说中有个古老的村庄，那里的居民都被一种特殊的力量所驱使，他们能够感知到彼此内心深处最真实的情感。这个村庄中的每个人都有着自己的爱人，但却无法与之相聚，因为他们不知道如何去寻找那个真正属于自己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听过关于恶魔哥哥的声音？</w:t>
      </w:r>
      <w:r>
        <w:rPr>
          <w:sz w:val="32"/>
          <w:szCs w:val="32"/>
        </w:rPr>
        <w:t>&lt;/p&gt;&lt;p&gt;&lt;img src="/static-img/WPm1anrAcPuUYvbQdesDUkYwf9ZXXx43b8wxml43OUbMoHrLSkAnnc1A51OsXtcgBOeRO2J4vqnYEib1JTvuFsqMeeXKg-8ocwHu15lO6fNh2ZoxHAKnt6SDFGQkR2N96YHMCkL7TK0C0PXRXNdMRXMa7IFS63ITLDpsbBMHswsr5ri5KI8_j7Zx6ih2zX0XH5ky5CL38ncuJiuZ6ZesPg.jpg"&gt;&lt;/p&gt;&lt;p&gt;</w:t>
      </w:r>
      <w:r>
        <w:rPr>
          <w:sz w:val="32"/>
          <w:szCs w:val="32"/>
        </w:rPr>
        <w:t>有一天，一个名叫艾米丽的小女孩，她一直对这个神秘村庄充满了好奇和向往。由于某种原因，她不仅拥有超乎常人的敏锐情感，也继承了家族中流传已久的一个秘密——她可以听到那些隐藏在人们心底的话语。就在这时，一段古老而神秘的声音响起：“恶魔哥哥说你爱我。” 这个声音仿佛来自另一个世界，它吸引着艾米丽，让她决定踏上寻找真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勇敢地面对未知吧！</w:t>
      </w:r>
      <w:r>
        <w:rPr>
          <w:sz w:val="32"/>
          <w:szCs w:val="32"/>
        </w:rPr>
        <w:t>&lt;/p&gt;&lt;p&gt;&lt;img src="/static-img/iOdxkto45SH0HZ36oUfBu0Ywf9ZXXx43b8wxml43OUbMoHrLSkAnnc1A51OsXtcgBOeRO2J4vqnYEib1JTvuFsqMeeXKg-8ocwHu15lO6fNh2ZoxHAKnt6SDFGQkR2N96YHMCkL7TK0C0PXRXNdMRXMa7IFS63ITLDpsbBMHswsr5ri5KI8_j7Zx6ih2zX0XH5ky5CL38ncuJiuZ6ZesPg.jpg"&gt;&lt;/p&gt;&lt;p&gt;</w:t>
      </w:r>
      <w:r>
        <w:rPr>
          <w:sz w:val="32"/>
          <w:szCs w:val="32"/>
        </w:rPr>
        <w:t>随着时间的推移，艾米丽渐渐学会控制她的能力，并且开始用它来帮助别人。她通过这个方式认识到了许多不同的人，而这些人的经历也让她更加坚定了自己要完成的事业：找到并帮助所有渴望爱的人找到他们真正的心灵伴侣。在一次偶然的情况下，她遇见了一个叫做亚瑟的人，他是一个魔法师，对于人类的情感深度理解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不是真的会变成你的守护者？</w:t>
      </w:r>
      <w:r>
        <w:rPr>
          <w:sz w:val="32"/>
          <w:szCs w:val="32"/>
        </w:rPr>
        <w:t>&lt;/p&gt;&lt;p&gt;&lt;img src="/static-img/2spleLl-3Hnoemwuj7AFs0Ywf9ZXXx43b8wxml43OUbMoHrLSkAnnc1A51OsXtcgBOeRO2J4vqnYEib1JTvuFsqMeeXKg-8ocwHu15lO6fNh2ZoxHAKnt6SDFGQkR2N96YHMCkL7TK0C0PXRXNdMRXMa7IFS63ITLDpsbBMHswsr5ri5KI8_j7Zx6ih2zX0XH5ky5CL38ncuJiuZ6ZesPg.jpg"&gt;&lt;/p&gt;&lt;p&gt;</w:t>
      </w:r>
      <w:r>
        <w:rPr>
          <w:sz w:val="32"/>
          <w:szCs w:val="32"/>
        </w:rPr>
        <w:t>亚瑟告诉艾米丽，他已经发现了一种方法，可以将这种特殊的情感连接转化为现实。他解释说，只要两人之间存在着纯粹无私的情谊，这种力量就会触发，让两颗心紧紧相连。但是，这条路并不简单，有些可能会付出代价，即使是友情也是如此。而对于那些追求更高层次感情的人来说，这一过程尤其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愿意为了这份深刻的情感冒险吗？</w:t>
      </w:r>
      <w:r>
        <w:rPr>
          <w:sz w:val="32"/>
          <w:szCs w:val="32"/>
        </w:rPr>
        <w:t>&lt;/p&gt;&lt;p&gt;&lt;img src="/static-img/VgcGDewbkRsxO1lsceKW4EYwf9ZXXx43b8wxml43OUbMoHrLSkAnnc1A51OsXtcgBOeRO2J4vqnYEib1JTvuFsqMeeXKg-8ocwHu15lO6fNh2ZoxHAKnt6SDFGQkR2N96YHMCkL7TK0C0PXRXNdMRXMa7IFS63ITLDpsbBMHswsr5ri5KI8_j7Zx6ih2zX0XH5ky5CL38ncuJiuZ6ZesPg.jpg"&gt;&lt;/p&gt;&lt;p&gt;</w:t>
      </w:r>
      <w:r>
        <w:rPr>
          <w:sz w:val="32"/>
          <w:szCs w:val="32"/>
        </w:rPr>
        <w:t>尽管道路艰难，但艾米丽和亚瑟一起勇敢地迈出了第一步。他们开始进行一系列试验，每一次尝试都是为了验证这一理念，并揭开隐藏在人类情感背后的奥秘。这期间，他们收集到了大量关于“恶魔哥哥”说的信息，以及他如何用他的力量影响人们的心灵。然而，他们也意识到，不可避免地，还会遇到一些挑战和风险，这需要他们共同努力克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你们是否成功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、研究以及无数次尝试，最终，艾米莉和亚瑟成功证明了“恶魔哥哥说你爱我”的理论并将其付诸实践。这不仅改变了他们之间关系，而且还启示了一代又一代人追求真挚情谊的道路。在这个过程中，“恶魔哥哥”成了象征性的存在，它代表的是那份不可言喻但极为强烈的情绪，是每个人内心深处最真切的声音。当我们勇敢地走进未知时，我们或许能听到那个声音，那就是我们的内心呼唤，用以指引我们找到属于自己的那份永恒与纯净的情愫。</w:t>
      </w:r>
      <w:r>
        <w:rPr>
          <w:sz w:val="32"/>
          <w:szCs w:val="32"/>
        </w:rPr>
        <w:t>&lt;/p&gt;&lt;p&gt;&lt;a href = "/doc/623862-</w:t>
      </w:r>
      <w:r>
        <w:rPr>
          <w:sz w:val="32"/>
          <w:szCs w:val="32"/>
        </w:rPr>
        <w:t>恶魔哥哥说你爱我恋爱冒险</w:t>
      </w:r>
      <w:r>
        <w:rPr>
          <w:sz w:val="32"/>
          <w:szCs w:val="32"/>
        </w:rPr>
        <w:t>.doc" rel="alternate" download="623862-</w:t>
      </w:r>
      <w:r>
        <w:rPr>
          <w:sz w:val="32"/>
          <w:szCs w:val="32"/>
        </w:rPr>
        <w:t>恶魔哥哥说你爱我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